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83070913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иректора</w:t>
      </w:r>
    </w:p>
    <w:p>
      <w:pPr>
        <w:pStyle w:val="Heading1"/>
        <w:ind w:right="-10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АУСО «Пестовский КЦСО»</w:t>
      </w:r>
    </w:p>
    <w:p>
      <w:pPr>
        <w:pStyle w:val="Heading"/>
        <w:spacing w:lineRule="auto" w:line="276"/>
        <w:jc w:val="right"/>
        <w:rPr>
          <w:szCs w:val="28"/>
        </w:rPr>
      </w:pPr>
      <w:r>
        <w:rPr>
          <w:rFonts w:eastAsia="Arial"/>
        </w:rPr>
        <w:t xml:space="preserve">                                               </w:t>
      </w:r>
      <w:r>
        <w:rPr>
          <w:rFonts w:eastAsia="Arial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7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&amp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от 30.09.2024</w:t>
      </w:r>
    </w:p>
    <w:p>
      <w:pPr>
        <w:pStyle w:val="Heading1"/>
        <w:ind w:left="-108" w:hanging="0"/>
        <w:jc w:val="right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b/>
          <w:b/>
          <w:bCs/>
          <w:spacing w:val="6"/>
          <w:sz w:val="35"/>
          <w:szCs w:val="35"/>
        </w:rPr>
      </w:pPr>
      <w:r>
        <w:rPr>
          <w:b/>
          <w:bCs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b/>
          <w:b/>
          <w:bCs/>
          <w:spacing w:val="6"/>
          <w:sz w:val="35"/>
          <w:szCs w:val="35"/>
        </w:rPr>
      </w:pPr>
      <w:r>
        <w:rPr>
          <w:b/>
          <w:bCs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b/>
          <w:b/>
          <w:bCs/>
          <w:spacing w:val="6"/>
          <w:sz w:val="35"/>
          <w:szCs w:val="35"/>
        </w:rPr>
      </w:pPr>
      <w:r>
        <w:rPr>
          <w:b/>
          <w:bCs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b/>
          <w:b/>
          <w:bCs/>
          <w:spacing w:val="6"/>
          <w:sz w:val="35"/>
          <w:szCs w:val="35"/>
        </w:rPr>
      </w:pPr>
      <w:r>
        <w:rPr>
          <w:b/>
          <w:bCs/>
          <w:spacing w:val="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ЛОЖЕНИЕ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jc w:val="center"/>
        <w:rPr/>
      </w:pPr>
      <w:r>
        <w:rPr>
          <w:b/>
          <w:bCs/>
          <w:spacing w:val="-3"/>
          <w:sz w:val="36"/>
          <w:szCs w:val="36"/>
        </w:rPr>
        <w:t xml:space="preserve">об </w:t>
      </w:r>
      <w:bookmarkStart w:id="1" w:name="_Hlk103931397"/>
      <w:r>
        <w:rPr>
          <w:b/>
          <w:bCs/>
          <w:spacing w:val="-3"/>
          <w:sz w:val="36"/>
          <w:szCs w:val="36"/>
        </w:rPr>
        <w:t>отделе первичного приема семей с детьми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jc w:val="center"/>
        <w:rPr/>
      </w:pPr>
      <w:bookmarkEnd w:id="1"/>
      <w:r>
        <w:rPr>
          <w:b/>
          <w:bCs/>
          <w:spacing w:val="-3"/>
          <w:sz w:val="36"/>
          <w:szCs w:val="36"/>
          <w:lang w:val="ru-RU"/>
        </w:rPr>
        <w:t>отделения</w:t>
      </w:r>
      <w:r>
        <w:rPr>
          <w:b/>
          <w:bCs/>
          <w:spacing w:val="-3"/>
          <w:sz w:val="36"/>
          <w:szCs w:val="36"/>
        </w:rPr>
        <w:t xml:space="preserve"> «Семейный многофункциональный центр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ОАУСО «Пестовский КЦСО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</w:r>
    </w:p>
    <w:p>
      <w:pPr>
        <w:pStyle w:val="Normal"/>
        <w:spacing w:lineRule="auto" w:line="240" w:before="0" w:after="0"/>
        <w:ind w:left="-1701" w:right="-155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pacing w:val="-3"/>
          <w:sz w:val="36"/>
          <w:szCs w:val="36"/>
          <w:lang w:eastAsia="ru-RU"/>
        </w:rPr>
      </w:pPr>
      <w:r>
        <w:rPr>
          <w:b/>
          <w:bCs/>
          <w:spacing w:val="-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  <w:lang w:eastAsia="ru-RU"/>
        </w:rPr>
      </w:pPr>
      <w:r>
        <w:rPr>
          <w:b/>
          <w:bCs/>
          <w:spacing w:val="-3"/>
          <w:sz w:val="36"/>
          <w:szCs w:val="36"/>
          <w:lang w:eastAsia="ru-RU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1"/>
        <w:ind w:left="-108" w:hanging="0"/>
        <w:jc w:val="both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1"/>
        <w:ind w:left="-108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pacing w:val="-3"/>
          <w:sz w:val="36"/>
          <w:szCs w:val="36"/>
          <w:lang w:eastAsia="ru-RU"/>
        </w:rPr>
      </w:pPr>
      <w:r>
        <w:rPr>
          <w:b/>
          <w:bCs/>
          <w:spacing w:val="-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>г. П</w:t>
      </w:r>
      <w:r>
        <w:rPr>
          <w:b/>
          <w:bCs/>
          <w:lang w:val="ru-RU"/>
        </w:rPr>
        <w:t>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2" w:name="_Hlk103605660"/>
      <w:r>
        <w:rPr>
          <w:rFonts w:cs="Times New Roman" w:ascii="Times New Roman" w:hAnsi="Times New Roman"/>
          <w:sz w:val="28"/>
          <w:szCs w:val="28"/>
        </w:rPr>
        <w:t xml:space="preserve">Отделение «Семейный многофункциональный </w:t>
      </w:r>
      <w:bookmarkEnd w:id="2"/>
      <w:r>
        <w:rPr>
          <w:rFonts w:cs="Times New Roman" w:ascii="Times New Roman" w:hAnsi="Times New Roman"/>
          <w:sz w:val="28"/>
          <w:szCs w:val="28"/>
        </w:rPr>
        <w:t>центр» (далее – отделение) ОАУСО «Пестовский КЦСО» (далее - учреждение) включает в себя отдел первичного приема семей с детьми (далее - отде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осуществляет свою деятельность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и законами, нормативными правовыми актами Президента Российской Федерации, Правительства Российской Федерации, иных федера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9 октября 2014 года №650-ОЗ «О мерах по реализации Федерального закона «Об основах социального обслуживания граждан в РФ» на территории Нов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05 декабря 2014 года №596 «Об утверждении порядка предоставления социальных услуг поставщиками социальных услуг на территории Новгоро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Министерства труда, семейной и социальной политики Нов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 специалис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рес местонахождения отдела: 174510, Новгородская область, г. Пестово, ул. Ленина, д. 55.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жим работы отд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пятница с 8.30 до 19.00, четверг с 8.30 до 20.00, суббота с 8.30 до 15.00 без перерыва на обе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Цель и задачи от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отдела является организация комплексного решения вопросов семей с детьми в режиме «одного ок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аксимально возможно исключающее участие граждан в процессе сбора документов, подтверждающих право на получение услу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отдела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первичного приема семей с детьми в различных жизненных ситуация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ределение потребности заявителя в получен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услуг, формах и видах их предост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социальной поддер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Центра занятости населения Нов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ных ведом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ение онлайн-консультир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казание содействия в межведомственном взаимодействии заявителя с органами и организациями социальной сферы, оказывающими услуги семьям с деть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едача информации в ГОКУ «Центр по организации социального обслуживания и предоставления социальных выплат» для принятия решения о признании гражданина нуждающимся в социальном обслуживании либо об отказе в социальном обслуживании (далее – уполномоченный орган), разработки индивидуальной программы предоставления социальных услуг (далее – ИППСУ) в соответствии с Федеральным законом от 28 декабря 2013 года №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казание содействия членам семьи в признании их нуждающимися в социальном обслуживании при обращении в уполномоченный орг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направления деятельности отде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1. Определение потребности заявителя в социальных услугах, о формах и видах предоставления соци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2. Информирование граждан о существующих мерах социальной поддержки посредством цифровых сервисов (мобильное приложение «Социальный паспорт Новгородской области», сенсорный терминал (при наличии)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3.3. Консультирование семей с детьми о существующих мерах социальной поддержки, порядке, условиях их предоставления и оказание содействия в оформлении заявления через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справочно-информационный интернет-портал «Госуслуги» либо федеральную государственную информационную систему «Единый портал государственных и муниципальных услуг» на получение необходимой меры социальной поддержки либо региональную информационную систему «Катарсис. Соцзащит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3.4. Консультирова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емей с детьми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по вопросам оказания </w:t>
      </w:r>
      <w:r>
        <w:rPr>
          <w:rFonts w:cs="Times New Roman" w:ascii="Times New Roman" w:hAnsi="Times New Roman"/>
          <w:sz w:val="28"/>
          <w:szCs w:val="28"/>
        </w:rPr>
        <w:t>услуг ГОКУ «Центр занятости населения Новгородской области»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и оказание содействия в оформлении заявления о постановке на учет через интерактивный  портал </w:t>
      </w:r>
      <w:r>
        <w:rPr>
          <w:rFonts w:cs="Times New Roman" w:ascii="Times New Roman" w:hAnsi="Times New Roman"/>
          <w:sz w:val="28"/>
          <w:szCs w:val="28"/>
        </w:rPr>
        <w:t>ГОКУ «Центр занятости населения Новгородской области»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5. Оказание консультационной помощи семьям с детьми по телефону и онлайн-консультирование при оставлении обращения на официальном сайте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3.6. Содействие в обеспечении комплексного межведомственного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личными органами и организациями социальной сферы при обращении семей с детьми путем подачи заявления для получения услуги через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справочно-информационный интернет-портал «Госуслуги», федеральную  государственную информационную систему «Единый портал государственных и муниципальных услуг» либо направление в ГОАУ «Многофункциональный центр»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ый орг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7. Содействие в оказании семьям с детьми экстренной психологической помощи единовременно обратившись в отделении экстренной психологической помощи и экстренного реагирования отделения «Семейный МФЦ» для получения срочных соци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8. Содействие семьям с детьми в определении индивидуальной нуждаемости в социальных услугах и социальном сопровождении единовременно в отделении</w:t>
      </w:r>
      <w:r>
        <w:rPr>
          <w:rFonts w:cs="Times New Roman" w:ascii="Times New Roman" w:hAnsi="Times New Roman"/>
          <w:sz w:val="28"/>
          <w:szCs w:val="28"/>
        </w:rPr>
        <w:t xml:space="preserve"> «Семейный МФЦ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3.9. Передача в уполномоченный орган пакета документов на заявителя для принятия решения о признании гражданина нуждающимся в социальном обслуживании либо отказе в социальном обслуживании, или содействие членам семьи при обращении в уполномоченный орган;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10. Оформление специалистами отдела индивидуального маршрутного листа в программном комплекс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Mangal;Courier" w:ascii="Times New Roman" w:hAnsi="Times New Roman"/>
          <w:kern w:val="2"/>
          <w:sz w:val="28"/>
          <w:szCs w:val="28"/>
        </w:rPr>
        <w:t>Раннее выявление социального неблагополучия путем анализа информации, поступающей в отдел, и о</w:t>
      </w:r>
      <w:r>
        <w:rPr>
          <w:rFonts w:cs="Times New Roman" w:ascii="Times New Roman" w:hAnsi="Times New Roman"/>
          <w:sz w:val="28"/>
          <w:szCs w:val="28"/>
        </w:rPr>
        <w:t>беспечение защиты прав и законных интересов граждан, обратившихся за помощью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12. Информирование граждан о возможности получения консультационных, информационных, социальных и иных видов услуг на базе отделения «Семейный МФЦ» посредством предоставления гражданам информационных материалов (брошюры, буклеты, памят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Регистрац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Обращения граждан в очном режиме и посредством телефонной связи регистрируется в журнале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Обращения граждан посредством онлайн-консультирования регистрируются в журнале обращений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3.14. Ведение базы данных о заяв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3.15. Оказание помощи заявителям при использовании информационными сервисами отделения, включая пользование федеральной государственной информационной системой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«Единый портал государственных и муниципальных услуг», компьютером с доступом к информационно-телекоммуникационной сети «Интернет»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6. Организация временного присмотра за детьми заявителя в период его приёма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7. Ведение с соблюдением установленных правил в системе электронного документооборота, делопроизводства в отделении, работы по заполнению, учету, хранению  и использованию документов, образовавшихся в процессе деятельности отдел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8. Представление в установленном порядке интересов учреждения во взаимоотношениях с органами, организациями и учреждениями по вопросам, относящимся к компетенции отде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9. Осуществление мониторинга исполнения обращений семей с деть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. Для организации взаимодействия с гражданином помещения отдела делятся на следующие функциональные зоны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она информирования и ожидания граждан, в которой должно быть специально оборудованное рабочее место (стойка) специалиста по социальной работе, предназначенное для оказания помощи в пользовании справочно-информационными ресурсами, помощи в сопровождении инвалидов, имеющих стойкие нарушения функции зрения и не имеющих возможности самостоятельного передвижения по территории Семейного МФЦ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нформирования и ожидания включает в себ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стенды и иные источники информ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минал самообслуживания, при помощи которого гражданин сможет самостоятельно либо с помощью консультанта через мобильное приложение «Социальный паспорт Новгородской области» познакомиться с действующими мерами социальной поддержки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етский уголок для посетителей с детьми оборудован столом, стульями, детским мольбертом, пособиями и материалами для творчества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ля иг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она цифровых сервисов для граждан, включающая программно-аппаратный комплекс, обеспечивающий доступ посетителей к Федеральной государственной информационной системе "Единый портал государственных и муниципальных услуг (функций)", региональному порталу и иным порталам, интегрированным с единой системой идентификации и аутентификации, а также персональных компьютеров с доступом к информационно-телекоммуникационной сети "Интернет" (далее - сеть Интернет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она первичного приема граждан, в которой оборудованы окна приема. Окна при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ы информационными табличками с указанием номера окна, фамилии, имени, отчества и должности работника, осуществляющего прием. 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зона для оказания гражданам социальных услуг и организации их консультирования оборудована рабочим местом с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м компьютером работника с возможностью доступа к необходимым информационным системам, печатающим и сканирующим устройства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о-информацион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в своей деятельности подчиняется директору учреждения, заместителю директора по воспитательной и реабилитационной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директора по воспитательной и реабилитационной работе координирует работу отдела, осуществляет контроль над его деятельностью, оказывает организационно-методическую и практическую помощ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служивание граждан осуществляется специалистами, состоящими в штате учреждения (специалистами по социальной работ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принимаемые на работу в отдел, проходят ин</w:t>
        <w:softHyphen/>
        <w:t xml:space="preserve">структа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ведут слу</w:t>
        <w:softHyphen/>
        <w:t>жебную документацию, представляют от</w:t>
        <w:softHyphen/>
        <w:t>четы о своей работе по формам и в сроки, установленные директоро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Работники отдела должны обладать высокими профессиональными и морально-этическими качествами, чувством ответственности и руководствоваться в своей работе принципами гуманизма, справедливости, объективности и доброжела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Работники отдела должны проявлять к граждан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 Сведения личного характера о гражданах, ставшие известными работникам отдела при предоставлении помощи, составляют служебную тай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Mangal;Courier" w:ascii="Times New Roman" w:hAnsi="Times New Roman"/>
          <w:b/>
          <w:kern w:val="2"/>
          <w:sz w:val="28"/>
          <w:szCs w:val="28"/>
        </w:rPr>
        <w:t>Права и обязан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Mangal;Courier" w:ascii="Times New Roman" w:hAnsi="Times New Roman"/>
          <w:b/>
          <w:kern w:val="2"/>
          <w:sz w:val="28"/>
          <w:szCs w:val="28"/>
        </w:rPr>
        <w:t>получателей социальных услуг и учреждения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При получении услуг в отделе первичного приема семей с детьми    граждан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 право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и гуманное отношение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е социальных услуг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предоставления социальных услуг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Учре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человека и гражданин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неприкосновенность личности и безопасность гражда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беспечить ознакомление граждан с документами, на основании которых Учреждение осуществляет свою деятельность и оказывает социальные услуг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знакомление граждан с условиями предоставления социального обслуживания в Учреждении, правилах поведения получателей социальных услуг, с видами социальных услуг, которые будут предоставлены, сроком, порядком их предоставления, стоимостью оказания данных услуг, с правами и обязанностями получателей социальных услуг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гражданам возможность пользоваться услугами связи, в том числе сети «Интернет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пребывания, соответствующие санитарно-гигиеническим требования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оступности предоставления социальных услуг для граждан-инвалидов и других лиц с учетом ограничений их жизне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опровождения гражданина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, а также допуск тифлосурдопереводчика, допуск собак-прово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), допуск сурдопереводч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ых видов посторонне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связанные с реализацией прав получателей соци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Права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 Отдел для решения возложенных на него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1.1. Представлять проекты информаций (запросов) на рассмотрение и согласование заместителю директора, директору учреждения, с целью получения от </w:t>
      </w:r>
      <w:r>
        <w:rPr>
          <w:rFonts w:eastAsia="Arial" w:cs="Times New Roman" w:ascii="Times New Roman" w:hAnsi="Times New Roman"/>
          <w:sz w:val="28"/>
          <w:szCs w:val="28"/>
        </w:rPr>
        <w:t>органов государственной власти и местного самоуправления, юридических лиц и граждан информации и материалов, необходимых для выполнения задач и осуществления функций, возложенных на отдел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2. Вносить директору учреждения предложения по вопросам совершенствования организации и предоставления социального обслуживания, а также их информацион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1.3. </w:t>
      </w:r>
      <w:r>
        <w:rPr>
          <w:rFonts w:eastAsia="Arial" w:cs="Times New Roman" w:ascii="Times New Roman" w:hAnsi="Times New Roman"/>
          <w:sz w:val="28"/>
          <w:szCs w:val="28"/>
        </w:rPr>
        <w:t>Обращаться в структурные подразделения учреждения за получением методической, правовой, консультационной помощи, документов и материалов, необходимых для выполнения задач и осуществлении функций, возложенных на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4. Сотрудничать с организациями и учреждениями города по вопросам, входящим в компетенци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5.  Давать разъяснения, рекомендации и указания по вопросам, входящим в компетенци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1.6. Участвовать в совещаниях, проводимых в отделе, по организацио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1.7. Проходить стажировку и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970" w:leader="none"/>
          <w:tab w:val="left" w:pos="3580" w:leader="none"/>
        </w:tabs>
        <w:suppressAutoHyphens w:val="true"/>
        <w:spacing w:lineRule="auto" w:line="240" w:before="0" w:after="0"/>
        <w:ind w:left="8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ru-RU"/>
        </w:rPr>
      </w:r>
    </w:p>
    <w:p>
      <w:pPr>
        <w:pStyle w:val="Normal"/>
        <w:tabs>
          <w:tab w:val="clear" w:pos="708"/>
          <w:tab w:val="left" w:pos="2970" w:leader="none"/>
          <w:tab w:val="left" w:pos="3580" w:leader="none"/>
        </w:tabs>
        <w:suppressAutoHyphens w:val="true"/>
        <w:spacing w:lineRule="auto" w:line="240" w:before="0" w:after="0"/>
        <w:ind w:left="8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Ответственность отде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7.1. Отдел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7.1.1. Несвоевременное и ненадлежащее выполнение задач и функций, возложенных на отдел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7.1.2. Необеспечение сохранности и конфиденциальности информационных ресурсов в соответствии с установленным разграничением прав доступа к информации. Лица, виновные в умышленном или неосторожном искажении, разглашении либо утрате сведений, являющихся конфиденциальными, либо составляющими служебную или иную тайну, несут установленную законодательством Российской Федерации ответствен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7.1.3.</w:t>
        <w:tab/>
        <w:t xml:space="preserve">Степень ответственности специалистов отдела определяется в соответствии с их должностными инструкциями и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8. 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Эффективность и результативность деятельности отдела определяется на основании таких показателей, как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1. Своевременное и качественное выполнение поставленных целей и задач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личественных и качественных показателей, установленных государственным заданием учред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3. Внедрение и использование в работе с семьей и детьми инновационных цифровы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4. Своевременность предоставления месячных, квартальных и годовых отчетов: соблюдение сроков их предоставления, установленных порядков и форм предоставления статистических отчетов и аналитических запис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5. Отсутствие обоснованных жалоб, поступающих от граждан, на качество оказания соци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6. Отсутствие замечаний по результатам проверок контролирующих органов, в том числе ведомств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7. Отсутствие нарушений в системе сбора, объединения статистически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8. Удовлетворенность получателей социальных услуг качеством услуг, оказанных специалистами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8307091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4"/>
      <w:szCs w:val="24"/>
      <w:vertAlign w:val="superscript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18"/>
      <w:szCs w:val="1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Знак1"/>
    <w:qFormat/>
    <w:rPr>
      <w:rFonts w:ascii="Arial" w:hAnsi="Arial" w:cs="Arial"/>
      <w:b/>
      <w:sz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0:00Z</dcterms:created>
  <dc:creator>ПК31</dc:creator>
  <dc:description/>
  <cp:keywords/>
  <dc:language>en-US</dc:language>
  <cp:lastModifiedBy>Виноградова Елена Алексеевна</cp:lastModifiedBy>
  <cp:lastPrinted>2022-08-02T17:00:00Z</cp:lastPrinted>
  <dcterms:modified xsi:type="dcterms:W3CDTF">2024-11-21T05:51:00Z</dcterms:modified>
  <cp:revision>17</cp:revision>
  <dc:subject/>
  <dc:title/>
</cp:coreProperties>
</file>