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9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Независимая оценка качества оказания услуг учреждениями является одной из форм общественного контроля и проводится в целях повышения информированности населения о качестве оказания услуг учреждениями социального обслуживания, а также в целях повышения качества их деятельности.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Оценка качества работы социальных учреждений проводится по следующим критериям: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- открытость и доступность информации об организации;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- комфортность условий предоставления услуг и доступность их получения;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- время ожидания предоставления услуги;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- доброжелательность, вежливость, компетентность работников организации;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- удовлетворенность качеством оказания услуг;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- наличие в учреждении действенной внутренней системы контроля за  качеством предоставления социальных услуг.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Наиболее весомым из них является именно удовлетворенность граждан качеством обслуживания в учреждении, которая оценивается по результатам анкетирования населения, его составляющая – 75 баллов из 100 возможных.</w:t>
      </w:r>
    </w:p>
    <w:p>
      <w:pPr>
        <w:pStyle w:val="Style15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 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91"/>
        <w:gridCol w:w="1813"/>
        <w:gridCol w:w="1813"/>
        <w:gridCol w:w="1830"/>
        <w:gridCol w:w="1497"/>
        <w:gridCol w:w="1003"/>
        <w:gridCol w:w="1491"/>
      </w:tblGrid>
      <w:tr>
        <w:trPr>
          <w:trHeight w:val="720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8000"/>
                <w:sz w:val="36"/>
                <w:szCs w:val="36"/>
              </w:rPr>
              <w:t>итоги независимой оценки качества оказания услуг в 2015 году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Открытость и доступность информации об организации </w:t>
              <w:br/>
              <w:t>социального обслуживания (7 показателей, max. - 15 баллов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Комфортность условий предоставления социальных услуг и доступность их получения (5 показателей, max. - 8 баллов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Время ожидания предоставления социальной услуги (2 показателя, max. - 2 балла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Доброжелатель-ность, вежливость, компетентность работников (3 показателя, max. - 3 балла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Удовлетво-ренность качеством оказания услуг (5 показателей, max. - 5 баллов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Итого (max. - 33 балла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Рейтинг организации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УСО "Пестовский комплексный центр социального обслуживания населения"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5:00Z</dcterms:created>
  <dc:creator>Центр социального обслуживания населения</dc:creator>
  <dc:description/>
  <dc:language>en-US</dc:language>
  <cp:lastModifiedBy>Пестово</cp:lastModifiedBy>
  <dcterms:modified xsi:type="dcterms:W3CDTF">2017-08-16T10:15:00Z</dcterms:modified>
  <cp:revision>2</cp:revision>
  <dc:subject/>
  <dc:title/>
</cp:coreProperties>
</file>