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предоставление социальных услуг в стационарной фор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ой платы за предоставление социальных услуг гражданами пожилого возраста  и инвалидами в стационарной форме социального обслуживания рассчитывается на основе тарифов на социальные услуги на основании подушевых нормативов финансирования социальных услуг, но не может превышать 75 процентов среднедушевого дохода получателя социальных услуг, рассчитанного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N 1075 (далее — правил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дети в стационарной форме социального обслуживания находятся на полном государственном обеспеч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5:00Z</dcterms:created>
  <dc:creator>Алла</dc:creator>
  <dc:description/>
  <dc:language>en-US</dc:language>
  <cp:lastModifiedBy>Алла</cp:lastModifiedBy>
  <dcterms:modified xsi:type="dcterms:W3CDTF">2015-07-20T11:35:00Z</dcterms:modified>
  <cp:revision>1</cp:revision>
  <dc:subject/>
  <dc:title/>
</cp:coreProperties>
</file>