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82130" cy="917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623" w:footer="527" w:bottom="58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 xml:space="preserve">          </w:t>
      </w:r>
      <w:bookmarkStart w:id="0" w:name="штамп"/>
      <w:bookmarkEnd w:id="0"/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УТВЕРЖДЕН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остановлением Правительства Новгородской области </w:t>
              <w:br/>
              <w:t>от</w:t>
            </w:r>
            <w:bookmarkStart w:id="1" w:name="дата2"/>
            <w:bookmarkEnd w:id="1"/>
            <w:r>
              <w:rPr>
                <w:sz w:val="28"/>
              </w:rPr>
              <w:t xml:space="preserve"> 06.08.2019 г. № </w:t>
            </w:r>
            <w:bookmarkStart w:id="2" w:name="номер2"/>
            <w:bookmarkEnd w:id="2"/>
            <w:r>
              <w:rPr>
                <w:sz w:val="28"/>
              </w:rPr>
              <w:t>3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полустационар"/>
      <w:bookmarkStart w:id="4" w:name="полустационар"/>
      <w:bookmarkEnd w:id="4"/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оциальные услуги, предоставляемые в полустационарной форме социального обслуживания гражданам, частично утратившим способности либо возможности осуществлять самообслуживание, обеспечивать основные жизненные потребности в силу заболевания, травмы, возраста </w:t>
        <w:br/>
        <w:t>или наличия инвалидности</w:t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095"/>
        <w:gridCol w:w="2268"/>
      </w:tblGrid>
      <w:tr>
        <w:trPr>
          <w:trHeight w:val="5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социальные услуги*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095"/>
        <w:gridCol w:w="2268"/>
      </w:tblGrid>
      <w:tr>
        <w:trPr>
          <w:tblHeader w:val="true"/>
          <w:trHeight w:val="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бытовые услуги</w:t>
            </w:r>
          </w:p>
        </w:tc>
      </w:tr>
      <w:tr>
        <w:trPr>
          <w:trHeight w:val="2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бели (человеко-д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питанием согласно утвержденным норматив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еловеко-д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в том числе обеспечение книгами, журналами, газетами, настольными играм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еревозки транспортом организа-ции для лечения, обучения, участия в культур-ных мероприятиях, если по состоянию здоровья получателям социальных услуг противопоказан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ьзование общественным транспортом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редств личной гигиены (человеко-д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медицинские услуги 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цедур, связанных с сохране-нием здоровья получателей социальных услуг (измерение температуры тела, артериального давления, контроль за приемом лекарств по назначению врача и др.)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оздоровительных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наблюдение за получателями социальных услуг для выявления отклонений в состоянии их здоровья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формирование здорового образа жизн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адаптивной физической культуре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е услуги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2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й патронаж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z w:val="28"/>
                <w:szCs w:val="28"/>
              </w:rPr>
              <w:t>Социально-педагогические услуги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ых интересов (в том числе в сфере досуга)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(праздники, экскурсии и другие культурные мероприятия)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-ности, в том числе детьми-инвалидам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z w:val="28"/>
                <w:szCs w:val="28"/>
              </w:rPr>
              <w:t>Социально-трудовые услуги</w:t>
            </w:r>
          </w:p>
        </w:tc>
      </w:tr>
      <w:tr>
        <w:trPr>
          <w:trHeight w:val="4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трудоустройстве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8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использованию трудовых возможностей и обучению доступным профессиональным навыкам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2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z w:val="28"/>
                <w:szCs w:val="28"/>
              </w:rPr>
              <w:t>Социально-правовые услуги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формлении и восстановле-нии документов получателей социальных услуг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олучении юридических услуг, в том числе бесплатно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51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мощи в защите прав и зако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тересов получателей социальных услуг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/>
            </w:pPr>
            <w:r>
              <w:rPr>
                <w:sz w:val="28"/>
                <w:szCs w:val="28"/>
              </w:rPr>
              <w:t>Услуги в целях повышения коммуникативного потенциала полу-чателей социальных услуг, имеющих ограничения жизнедеятель-ности, в том числе детей-инвалидов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нвалидов (детей-инвалидов) пользо-ванию средствами ухода и техническими сред-ствами реабилитаци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ально-реабилитационных мероприятий в сфере социального обслужи-вания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бучении навыкам компью-терной грамотност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6" w:hanging="483"/>
        <w:outlineLvl w:val="0"/>
        <w:rPr/>
      </w:pPr>
      <w:r>
        <w:rPr/>
        <w:t xml:space="preserve">* –   налогом на добавленную стоимость  не облагается  в соответствии с подпунктом 14.1 пункта 2 статьи 149 главы 21 Налогового кодекса Российской Федерации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567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rPr>
        <w:lang w:val="ru-RU"/>
      </w:rPr>
      <w:t>рн</w:t>
    </w:r>
    <w:r>
      <w:rPr/>
      <w:br/>
      <w:t xml:space="preserve">№ </w:t>
    </w:r>
    <w:r>
      <w:rPr>
        <w:lang w:val="ru-RU"/>
      </w:rPr>
      <w:t>0292</w:t>
    </w:r>
    <w:r>
      <w:rPr/>
      <w:t>-п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ascii="Times New Roman" w:hAnsi="Times New Roman" w:eastAsia="Arial" w:cs="Calibri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1">
    <w:name w:val="Нижний колонтитул Знак1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32:00Z</dcterms:created>
  <dc:creator>Lilia</dc:creator>
  <dc:description/>
  <cp:keywords/>
  <dc:language>en-US</dc:language>
  <cp:lastModifiedBy>Пользователь Windows</cp:lastModifiedBy>
  <cp:lastPrinted>2019-07-29T15:15:00Z</cp:lastPrinted>
  <dcterms:modified xsi:type="dcterms:W3CDTF">2019-08-16T12:15:00Z</dcterms:modified>
  <cp:revision>5</cp:revision>
  <dc:subject/>
  <dc:title> </dc:title>
</cp:coreProperties>
</file>