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160" w:before="97" w:after="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социальных услуг в стационарной форме</w:t>
      </w:r>
    </w:p>
    <w:p>
      <w:pPr>
        <w:pStyle w:val="Normal"/>
        <w:shd w:val="clear" w:color="auto" w:fill="FFFFFF"/>
        <w:spacing w:lineRule="atLeast" w:line="160" w:before="97" w:after="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го обслуживания</w:t>
      </w:r>
    </w:p>
    <w:p>
      <w:pPr>
        <w:pStyle w:val="Normal"/>
        <w:shd w:val="clear" w:color="auto" w:fill="FFFFFF"/>
        <w:spacing w:lineRule="atLeast" w:line="360" w:before="97" w:after="97"/>
        <w:jc w:val="both"/>
        <w:rPr/>
      </w:pPr>
      <w:r>
        <w:rPr/>
      </w:r>
    </w:p>
    <w:p>
      <w:pPr>
        <w:pStyle w:val="Normal"/>
        <w:shd w:val="clear" w:color="auto" w:fill="FFFFFF"/>
        <w:spacing w:lineRule="atLeast" w:line="360" w:before="97" w:after="97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Социальные услуги предоставляются на основании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97" w:after="97"/>
        <w:ind w:left="162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обращения гражданина (его законного представителя) к поставщику социальных услуг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97" w:after="97"/>
        <w:ind w:left="162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индивидуальной программы предоставления социальных услуг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97" w:after="97"/>
        <w:ind w:left="162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договора о предоставлении социальных услуг, заключаемого между поставщиком социальных услуг и гражданином или его законным представителем.</w:t>
      </w:r>
    </w:p>
    <w:p>
      <w:pPr>
        <w:pStyle w:val="Normal"/>
        <w:shd w:val="clear" w:color="auto" w:fill="FFFFFF"/>
        <w:spacing w:lineRule="atLeast" w:line="360" w:before="97" w:after="97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В индивидуальной программе предоставления социальных услуг указываются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.</w:t>
      </w:r>
    </w:p>
    <w:p>
      <w:pPr>
        <w:pStyle w:val="Normal"/>
        <w:shd w:val="clear" w:color="auto" w:fill="FFFFFF"/>
        <w:spacing w:lineRule="atLeast" w:line="360" w:before="97" w:after="97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Индивидуальная программа предоставления социальных услуг для гражданина или его законного представителя имеет рекомендательный характер, для поставщика социальных услуг - обязательный характер.</w:t>
      </w:r>
    </w:p>
    <w:p>
      <w:pPr>
        <w:pStyle w:val="Normal"/>
        <w:shd w:val="clear" w:color="auto" w:fill="FFFFFF"/>
        <w:spacing w:lineRule="atLeast" w:line="360" w:before="97" w:after="97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Социальные услуги предоставляются с даты заключения договора  о предоставлении социальных услуг. Изменение и расторжение договора о социальном обслуживании осуществляется в соответствии с Гражданским кодексом Российской Федерации.</w:t>
      </w:r>
    </w:p>
    <w:p>
      <w:pPr>
        <w:pStyle w:val="Normal"/>
        <w:shd w:val="clear" w:color="auto" w:fill="FFFFFF"/>
        <w:spacing w:lineRule="atLeast" w:line="360" w:before="97" w:after="97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Социальные услуги предоставляются поставщиками социальных услуг по формам социального обслуживания.</w:t>
      </w:r>
    </w:p>
    <w:p>
      <w:pPr>
        <w:pStyle w:val="Normal"/>
        <w:shd w:val="clear" w:color="auto" w:fill="FFFFFF"/>
        <w:spacing w:lineRule="atLeast" w:line="360" w:before="97" w:after="97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Право на внеочередное предоставление социальных услуг имеют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97" w:after="97"/>
        <w:ind w:left="162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инвалиды и участники Великой Отечественной войны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97" w:after="97"/>
        <w:ind w:left="162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одинокие граждане старше 80 лет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97" w:after="97"/>
        <w:ind w:left="162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одинокие инвалиды I группы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97" w:after="97"/>
        <w:ind w:left="162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инвалиды боевых действий и лица, на которых распространяются меры социальной поддержки, предоставляемые инвалидам боевых действий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97" w:after="97"/>
        <w:ind w:left="162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лица, награжденные знаком "Жителю блокадного Ленинграда"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97" w:after="97"/>
        <w:ind w:left="162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реабилитированные лица и лица, признанные пострадавшими от политических репрессий;</w:t>
      </w:r>
    </w:p>
    <w:p>
      <w:pPr>
        <w:pStyle w:val="Normal"/>
        <w:shd w:val="clear" w:color="auto" w:fill="FFFFFF"/>
        <w:spacing w:lineRule="atLeast" w:line="360" w:before="97" w:after="97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Социальные услуги в стационарной форме социального обслуживания предоставляются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97" w:after="97"/>
        <w:ind w:left="162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гражданам, полностью или частично утратившим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и нуждающимся в постоянном постороннем уходе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97" w:after="97"/>
        <w:ind w:left="162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гражданам, полностью или частично утратившим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 страдающим хроническими психическими заболеваниями и нуждающимся в постоянном постороннем уходе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97" w:after="97"/>
        <w:ind w:left="162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гражданам, полностью или частично утратившим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 из числа лиц освобождаемых из мест лишения свободы, за которыми в соответствии с законодательством Российской Федерации установлен административный надзор, ранее судимых или неоднократно привлекавшихся к административной ответственности, занимающихся бродяжничеством и попрошайничеством, без определенного места жительства и определенных занятий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97" w:after="97"/>
        <w:ind w:left="162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не имеющим места жительства, места пребывания и (или) средств к существованию;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45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16ea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16e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53</Words>
  <Characters>2588</Characters>
  <CharactersWithSpaces>30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34:00Z</dcterms:created>
  <dc:creator>Пользователь Windows</dc:creator>
  <dc:description/>
  <dc:language>en-US</dc:language>
  <cp:lastModifiedBy>Пользователь Windows</cp:lastModifiedBy>
  <dcterms:modified xsi:type="dcterms:W3CDTF">2020-01-20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