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hanging="0"/>
        <w:jc w:val="center"/>
        <w:textAlignment w:val="baseline"/>
        <w:outlineLvl w:val="0"/>
        <w:rPr>
          <w:rFonts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"/>
          <w:kern w:val="2"/>
          <w:sz w:val="28"/>
          <w:szCs w:val="28"/>
          <w:lang w:eastAsia="ru-RU"/>
        </w:rPr>
        <w:t>ПОРЯДОК И УСЛОВИЯ ПРЕДОСТАВЛЕНИЯ УСЛУГ В СТАЦИОНАРНОЙ ФОРМЕ СОЦИАЛЬНОГО ОСЛУЖИВАНИЯ</w:t>
      </w:r>
    </w:p>
    <w:p>
      <w:pPr>
        <w:pStyle w:val="Normal"/>
        <w:spacing w:before="0" w:after="0"/>
        <w:ind w:firstLine="708"/>
        <w:jc w:val="both"/>
        <w:textAlignment w:val="top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ыписка из Порядка предоставления социальных услуг поставщиками социальных услуг на территории Новгородской области, утвержденного постановлением Правительства Новгородской области от 5 декабря 2014 года N 596 (далее-Порядок) </w:t>
      </w:r>
      <w:r>
        <w:rPr>
          <w:rFonts w:eastAsia="Times New Roman"/>
          <w:spacing w:val="2"/>
          <w:sz w:val="28"/>
          <w:szCs w:val="28"/>
        </w:rPr>
        <w:t>(в ред. </w:t>
      </w:r>
      <w:hyperlink r:id="rId2">
        <w:r>
          <w:rPr>
            <w:rFonts w:eastAsia="Times New Roman"/>
            <w:spacing w:val="2"/>
            <w:sz w:val="28"/>
            <w:szCs w:val="28"/>
            <w:u w:val="single"/>
          </w:rPr>
          <w:t>постановлений Правительства Новгородской области от 09.02.2016 N 40</w:t>
        </w:r>
      </w:hyperlink>
      <w:r>
        <w:rPr>
          <w:rFonts w:eastAsia="Times New Roman"/>
          <w:spacing w:val="2"/>
          <w:sz w:val="28"/>
          <w:szCs w:val="28"/>
        </w:rPr>
        <w:t>, </w:t>
      </w:r>
      <w:hyperlink r:id="rId3">
        <w:r>
          <w:rPr>
            <w:rFonts w:eastAsia="Times New Roman"/>
            <w:spacing w:val="2"/>
            <w:sz w:val="28"/>
            <w:szCs w:val="28"/>
            <w:u w:val="single"/>
          </w:rPr>
          <w:t>от 21.03.2016 N 100</w:t>
        </w:r>
      </w:hyperlink>
      <w:r>
        <w:rPr>
          <w:rFonts w:eastAsia="Times New Roman"/>
          <w:spacing w:val="2"/>
          <w:sz w:val="28"/>
          <w:szCs w:val="28"/>
        </w:rPr>
        <w:t>, </w:t>
      </w:r>
      <w:hyperlink r:id="rId4">
        <w:r>
          <w:rPr>
            <w:rFonts w:eastAsia="Times New Roman"/>
            <w:spacing w:val="2"/>
            <w:sz w:val="28"/>
            <w:szCs w:val="28"/>
            <w:u w:val="single"/>
          </w:rPr>
          <w:t>от 24.10.2016 N 378</w:t>
        </w:r>
      </w:hyperlink>
      <w:r>
        <w:rPr>
          <w:rFonts w:eastAsia="Times New Roman"/>
          <w:spacing w:val="2"/>
          <w:sz w:val="28"/>
          <w:szCs w:val="28"/>
        </w:rPr>
        <w:t>, </w:t>
      </w:r>
      <w:hyperlink r:id="rId5">
        <w:r>
          <w:rPr>
            <w:rFonts w:eastAsia="Times New Roman"/>
            <w:spacing w:val="2"/>
            <w:sz w:val="28"/>
            <w:szCs w:val="28"/>
            <w:u w:val="single"/>
          </w:rPr>
          <w:t>от 29.05.2018 N 250</w:t>
        </w:r>
      </w:hyperlink>
      <w:r>
        <w:rPr>
          <w:rFonts w:eastAsia="Times New Roman"/>
          <w:spacing w:val="2"/>
          <w:sz w:val="28"/>
          <w:szCs w:val="28"/>
        </w:rPr>
        <w:t>, </w:t>
      </w:r>
      <w:hyperlink r:id="rId6">
        <w:r>
          <w:rPr>
            <w:rFonts w:eastAsia="Times New Roman"/>
            <w:spacing w:val="2"/>
            <w:sz w:val="28"/>
            <w:szCs w:val="28"/>
            <w:u w:val="single"/>
          </w:rPr>
          <w:t>от 30.10.2018 N 520</w:t>
        </w:r>
      </w:hyperlink>
      <w:r>
        <w:rPr>
          <w:rFonts w:eastAsia="Times New Roman"/>
          <w:spacing w:val="2"/>
          <w:sz w:val="28"/>
          <w:szCs w:val="28"/>
        </w:rPr>
        <w:t>, </w:t>
      </w:r>
      <w:hyperlink r:id="rId7">
        <w:r>
          <w:rPr>
            <w:rFonts w:eastAsia="Times New Roman"/>
            <w:spacing w:val="2"/>
            <w:sz w:val="28"/>
            <w:szCs w:val="28"/>
            <w:u w:val="single"/>
          </w:rPr>
          <w:t>от 25.06.2019 N 237</w:t>
        </w:r>
      </w:hyperlink>
      <w:r>
        <w:rPr>
          <w:rFonts w:eastAsia="Times New Roman"/>
          <w:spacing w:val="2"/>
          <w:sz w:val="28"/>
          <w:szCs w:val="28"/>
          <w:u w:val="single"/>
        </w:rPr>
        <w:t>, от 20.08.2020 г. №392</w:t>
      </w:r>
      <w:r>
        <w:rPr>
          <w:rFonts w:eastAsia="Times New Roman"/>
          <w:spacing w:val="2"/>
          <w:sz w:val="28"/>
          <w:szCs w:val="28"/>
        </w:rPr>
        <w:t>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оциальные услуги предоставляются на основани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заявления получателя социальных услуг или его законного представителя к поставщику социальных услуг (для несовершеннолетних с учетом мнения получателя социальных услуг, достигшего возраста 10 лет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индивидуальной программы предоставления социальных услуг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оговора о предоставлении социальных услуг, заключаемого между поставщиком социальных услуг и получателем социальных услуг или его законным представителем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едоставление социальных услуг осуществляется в порядке очереди. Очередь формируется в соответствии с приказом министерства труда и социальной защиты населения Новгородской области.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8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0.08.2020 N 392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аво на внеочередное предоставление социальных услуг имеют: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абзац введен </w:t>
      </w:r>
      <w:hyperlink r:id="rId9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20.08.2020 N 392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инвалиды и участники Великой Отечественной войны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динокие граждане старше 80 лет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динокие инвалиды I группы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инвалиды боевых действий и лица, на которых распространяются меры социальной поддержки, предоставляемые инвалидам боевых действ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лица, награжденные знаком "Жителю блокадного Ленинграда"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реабилитированные лица и лица, признанные пострадавшими от политических репресс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-142" w:firstLine="121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совершеннолетние, оставшиеся без попечения родителей или законных представителе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заблудившиеся или подкинутые несовершеннолетни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совершеннолетние, проживающие в семьях, находящихся в социально опасном положени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совершеннолетние, самовольно оставившие семью, самовольно ушедшие из организаций для детей-сирот и детей, оставшихся без попечения родителей, или иных детских организаций, за исключением лиц, самовольно ушедших из специальных учебно-воспитательных учреждений закрытого типа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142" w:firstLine="926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совершеннолетние, не имеющие места жительства, места пребывания и (или) средств к существованию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совершеннолетние, оказавшиеся в иной трудной жизненной ситуации и нуждающиеся в социальной помощи и (или) реабилитаци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женщины, подвергшиеся психофизическому насилию, оказавшиеся в экстремальных психологических и социально-бытовых условиях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атегории граждан, которым социальные услуги предоставляются бесплатно, определены в статье 31 </w:t>
      </w:r>
      <w:hyperlink r:id="rId10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/>
          <w:spacing w:val="2"/>
          <w:szCs w:val="24"/>
          <w:lang w:eastAsia="ru-RU"/>
        </w:rPr>
        <w:t> и в статье 6 </w:t>
      </w:r>
      <w:hyperlink r:id="rId11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областного закона от 29.10.2014 N 650-ОЗ "О мерах по реализации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Times New Roman"/>
          <w:spacing w:val="2"/>
          <w:szCs w:val="24"/>
          <w:lang w:eastAsia="ru-RU"/>
        </w:rPr>
        <w:t> на территории Новгородской области" (далее - </w:t>
      </w:r>
      <w:hyperlink r:id="rId12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областной закон от 29.10.2014 N 650-ОЗ</w:t>
        </w:r>
      </w:hyperlink>
      <w:r>
        <w:rPr>
          <w:rFonts w:eastAsia="Times New Roman" w:cs="Times New Roman"/>
          <w:spacing w:val="2"/>
          <w:szCs w:val="24"/>
          <w:lang w:eastAsia="ru-RU"/>
        </w:rPr>
        <w:t>)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оциальные услуги в стационарной форме социального обслуживания предоставляются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-142" w:firstLine="121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страдающим хроническими психическими заболеваниями и нуждающимся в постоянном постороннем уход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етям-инвалидам и детям с ограниченными возможностями здоровья в возрасте от 3 до 18 лет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етям-инвалидам в возрасте от 4 до 18 лет, страдающим психическими заболеваниями, частично или полностью утратившим способность к самообслуживанию и нуждающимся в постоянном постороннем уходе, из числ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етей-сирот - лиц в возрасте до 18 лет, у которых умерли оба или единственный родитель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етей, оставшихся без попечения родителей, - лиц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етей, имеющих законных представителей, - детей, чьи родители, усыновители, опекуны (попечители) (далее - законные представители) не могут по уважительным причинам исполнять свои обязанности в отношении дете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инвалидам в возрасте от 18 до 35 лет, страдающим хроническими психическими заболеваниями, частично или полностью утратившим способность к самообслуживанию и нуждающимся в постоянном постороннем уходе (далее - молодые инвалиды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ранее судимых или неоднократно привлекавшихся к административной ответственности, занимающихся бродяжничеством и попрошайничеством, без определенного места жительства и определенных занят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совершеннолетним детям в возрасте от 3 до 18 лет, находящимся в трудной жизненной ситуаци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ставшимся без попечения родителей или законных представителе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заблудившимся или подкинутым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оживающим в семьях, находящихся в социально опасном положени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амовольно оставившим семью, самовольно ушедшим из организаций для детей-сирот и детей, оставшихся без попечения родителей, или иных детских организаций, за исключением лиц, самовольно ушедших из специальных учебно-воспитательных учреждений закрытого типа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 имеющим места жительства, места пребывания и (или) средств к существованию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-142" w:firstLine="121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казавшимся в иной трудной жизненной ситуации и нуждающимся в социальной помощи и (или) реабилитаци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совершеннолетним матерям, беременным несовершеннолетним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женщинам, испытывающим внутрисемейный конфликт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женщинам, подвергшимся психофизическому насилию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женщинам, не имеющим работы и средств к существованию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женщинам, пострадавшим в результате катастроф, пожаров, стихийных бедств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родителям (законным представителям), сопровождающим детей-инвалидов в возрасте от 3 до 10 лет и детей-инвалидов в возрасте от 10 до 18 лет, нуждающихся в постоянном уходе с целью обеспечения их социальной реабилитаци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гражданам, сохранившим способность к самообслуживанию, из числа лиц: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абзац введен </w:t>
      </w:r>
      <w:hyperlink r:id="rId13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178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без определенного места жительства и занятий, в том числе не достигших возраста 23 лет и завершивших пребывание в организации для детей-сирот и детей, оставшихся без попечения родителей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абзац введен </w:t>
      </w:r>
      <w:hyperlink r:id="rId14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ind w:left="0" w:firstLine="178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свобождаемых из мест лишения свободы, в том числе за которыми установлен административный надзор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абзац введен </w:t>
      </w:r>
      <w:hyperlink r:id="rId15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пп. 7.1 в ред. </w:t>
      </w:r>
      <w:hyperlink r:id="rId16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9.05.2018 N 25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оциальные услуги в стационарной форме социального обслуживания предоставляются в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омах-интернатах, в том числе малой вместимости, для престарелых и инвалидов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мплексных центрах социального обслуживания населения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сихоневрологических интернатах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етском доме-интернате для умственно отсталых детей (далее - детский дом-интернат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реабилитационном центре для детей и подростков с ограниченными возможностями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оциальных приютах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ризисном центре помощи женщинам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оциально-реабилитационных центрах для несовершеннолетних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центре социальной адаптации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абзац введен </w:t>
      </w:r>
      <w:hyperlink r:id="rId17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иных организациях, осуществляющих стационарное социальное обслуживание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оциальные услуги в стационарной форме социального обслуживания, входящие в </w:t>
      </w:r>
      <w:hyperlink r:id="rId18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еречень социальных услуг по видам социальных услуг, предоставляемых поставщиками социальных услуг</w:t>
        </w:r>
      </w:hyperlink>
      <w:r>
        <w:rPr>
          <w:rFonts w:eastAsia="Times New Roman" w:cs="Times New Roman"/>
          <w:spacing w:val="2"/>
          <w:szCs w:val="24"/>
          <w:lang w:eastAsia="ru-RU"/>
        </w:rPr>
        <w:t>, утвержденный </w:t>
      </w:r>
      <w:hyperlink r:id="rId19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областным законом от 29.10.2014 N 650-ОЗ</w:t>
        </w:r>
      </w:hyperlink>
      <w:r>
        <w:rPr>
          <w:rFonts w:eastAsia="Times New Roman" w:cs="Times New Roman"/>
          <w:spacing w:val="2"/>
          <w:szCs w:val="24"/>
          <w:lang w:eastAsia="ru-RU"/>
        </w:rPr>
        <w:t> (далее перечень), в объемах, определенных стандартами предоставления социальных услуг (приложения NN 2 - 8 к Порядку), предоставляются бесплатно, а также на условиях частичной или полной оплаты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пп. 7.3 в ред. </w:t>
      </w:r>
      <w:hyperlink r:id="rId20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а основании подушевых нормативов финансирования социальных услуг, но не может превышать 75 процентов среднедушевого дохода получателя социальных услуг, рассчитанного в соответствии с </w:t>
      </w:r>
      <w:hyperlink r:id="rId21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равилами определения среднедушевого дохода для предоставления социальных услуг бесплатно</w:t>
        </w:r>
      </w:hyperlink>
      <w:r>
        <w:rPr>
          <w:rFonts w:eastAsia="Times New Roman" w:cs="Times New Roman"/>
          <w:spacing w:val="2"/>
          <w:szCs w:val="24"/>
          <w:lang w:eastAsia="ru-RU"/>
        </w:rPr>
        <w:t>, утвержденными </w:t>
      </w:r>
      <w:hyperlink r:id="rId22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Российской Федерации от 18 октября 2014 года N 1075</w:t>
        </w:r>
      </w:hyperlink>
      <w:r>
        <w:rPr>
          <w:rFonts w:eastAsia="Times New Roman" w:cs="Times New Roman"/>
          <w:spacing w:val="2"/>
          <w:szCs w:val="24"/>
          <w:lang w:eastAsia="ru-RU"/>
        </w:rPr>
        <w:t> (далее - правила)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лата за предоставление социальных услуг в стационарной форме социального обслуживания производится в соответствии с договором о предоставлении социальных услуг, заключенным между получателем социальных услуг или его законным представителем и поставщиком социальных услуг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 случае изменения среднедушевого дохода получателя социальных услуг, находящегося на социальном обслуживании в стационарной форме социального обслуживания, и (или) предельной величины среднедушевого дохода, установленной </w:t>
      </w:r>
      <w:hyperlink r:id="rId23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областным законом от 29.10.2014 N 650-ОЗ</w:t>
        </w:r>
      </w:hyperlink>
      <w:r>
        <w:rPr>
          <w:rFonts w:eastAsia="Times New Roman" w:cs="Times New Roman"/>
          <w:spacing w:val="2"/>
          <w:szCs w:val="24"/>
          <w:lang w:eastAsia="ru-RU"/>
        </w:rPr>
        <w:t>, размер платы за оказание социальных услуг может быть изменен поставщиком социальных услуг в порядке, установленном договором о предоставлении социальных услуг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е входящие в перечень социальные услуги, а также входящие в перечень социальные услуги, предоставляемые сверх объемов, определяемых стандартами предоставления социальных услуг, оказываются поставщиками социальных услуг на условиях полной оплаты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Заключение договора о предоставлении социальных услуг в стационарной форме социального обслуживания осуществляется поставщиком социальных услуг на основании следующих документов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 домах-интернатах, в том числе малой вместимости, для престарелых и инвалидов, комплексных центрах социального обслуживания населения гражданам, указанным во втором абзаце подпункта 7.1 Порядка: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и паспорта или иного документа, удостоверяющего личность получателя социальных услуг и членов его семьи, совместно с ним проживающих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24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й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, </w:t>
      </w:r>
      <w:hyperlink r:id="rId25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правки (справок) о регистрации по месту жительства и (или) месту пребывания получателя социальных услуг, или копии вступившего в законную силу решения суда об установлении факта проживания - в случае если в паспорте или ином документе, удостоверяющем личность, отсутствует отметка о регистрации по месту жительства или о разрешении на временное проживание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26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й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, </w:t>
      </w:r>
      <w:hyperlink r:id="rId27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медицинской карты получателя социальных услуг, оформленной медицинской организацией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заключения медицинской организации о состоянии здоровья получателя социальных услуг и отсутствии противопоказаний к принятию на стационарное социальное обслуживание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и справки, подтверждающей факт установления инвалидности (для получателей социальных услуг, признанных инвалидами)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28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9.05.2018 N 25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абзац исключен. - </w:t>
      </w:r>
      <w:hyperlink r:id="rId29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 Правительства Новгородской области 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окументов о доходах получателя социальных услуг и членов его семьи за 12 последних календарных месяцев, предшествующих месяцу подачи заявления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огласия на обработку персональных данных заявителя и членов его семьи, совместно с ним проживающих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абзац введен </w:t>
      </w:r>
      <w:hyperlink r:id="rId30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олучатели социальных услуг, признанные судом недееспособными, дополнительно представляют: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решение органа опеки и попечительства, принятое на основании заключения врачебной комиссии с участием врача-психиатра, о помещении получателя социальных услуг в психоневрологический интернат (для получателей социальных услуг, признанных в установленном действующим законодательством порядке недееспособными, не способных по своему состоянию подать заявление лично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ю решения суда о признании получателя социальных услуг недееспособным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ю акта органа местного самоуправления городского округа, муниципального района области (органа исполнительной власти области) о сохранении жилого помещения за получателем социальных услуг в случае, если он занимает жилое помещение по договору социального найма в домах муниципального (государственного) жилищного фонда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Лица, освобождаемые из мест лишения свободы, за которыми в соответствии с законодательством Российской Федерации установлен административный надзор, дополнительно представляют: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ю справки об освобождении из исправительного учреждения с отметкой об установлении административного надзора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ю предписания, выданного администрацией исправительного учреждения, о выезде к избранному месту жительства или пребывания с указанием срока прибытия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ведения органов внутренних дел о постановке получателя социальных услуг на учет для осуществления административного надзора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 социальных приютах для детей, социально-реабилитационных центрах для несовершеннолетних и комплексных центрах социального обслуживания населения гражданам, указанным в одиннадцатом - семнадцатом абзацах подпункта 7.1 Порядка, в случае непредставления документа, предусмотренного вторым абзацем пункта 3 Порядка, на основании одного из следующих документов: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31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9.05.2018 N 25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ходатайства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остановления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я свободы, лишения свободы родителей или иных законных представителей несовершеннолетнего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акта оперативного дежурного районного, городского отдела (управления) внутренних дел, отдела (управл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риема получателя социальных услуг в специализированное учреждение для несовершеннолетних, нуждающихся в социальной реабилитаци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аправления администрации специализированного учреждения для несовершеннолетних, нуждающихся в социальной реабилитации, в котором находится получатель социальных услуг, самовольно оставивший семью, самовольно ушедший из организации для детей-сирот и детей, оставшихся без попечения родителей, специального учебно-воспитательного учреждения открытого типа или иной организации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7.6.9. В комплексном центре социального обслуживания населения, кризисном центре помощи женщинам гражданам, указанным в восемнадцатом - двадцать втором абзацах подпункта 7.1 Порядка: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32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9.05.2018 N 25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и паспорта или иного документа, удостоверяющего личность получателя социальных услуг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33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и свидетельства о рождении, паспорта или иного документа, удостоверяющего личность ребенка (при наличии ребенка).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34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Абзац исключен. - </w:t>
      </w:r>
      <w:hyperlink r:id="rId35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 Правительства Новгородской области от 24.10.2016 N 378</w:t>
        </w:r>
      </w:hyperlink>
      <w:r>
        <w:rPr>
          <w:rFonts w:eastAsia="Times New Roman" w:cs="Times New Roman"/>
          <w:spacing w:val="2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рок пребывания в стационарном отделении комплексного центра социального обслуживания населения, кризисного центра помощи женщинам составляет не более 4 месяцев, время пребывания - круглосуточно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 случае если заявление и документы подают законные представители или получатели социальных услуг, действующие с согласия законных представителей, необходимо дополнительно представить: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ю паспорта или иного документа, удостоверяющего личность законного представителя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окумент, подтверждающий полномочия законного представителя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пп. 7.7 в ред. </w:t>
      </w:r>
      <w:hyperlink r:id="rId36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 случае если заявителем не были по собственной инициативе представлены документы о доходах, справка (справки) о регистрации по месту жительства и (или) месту пребывания получателя социальных услуг или копия вступившего в законную силу решения суда об установлении факта проживания - в случае если в паспорте или ином документе, удостоверяющем личность, отсутствует отметка о регистрации по месту жительства или о разрешении на временное проживание, находящиеся в распоряжении государственных органов и органов местного самоуправления, подведомственных им учреждений, то они запрашиваются поставщиком социальных услуг путем межведомственного запроса в государственный орган или орган местного самоуправления, подведомственное им учреждение, в распоряжении которых находится необходимая информация.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37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й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, </w:t>
      </w:r>
      <w:hyperlink r:id="rId38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рок направления межведомственного запроса поставщика социальных услуг не должен превышать один рабочий день со дня подачи заявления получателя социальных услуг или его законного представителя поставщику социальных услуг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едоставление социальных услуг в стационарной форме социального обслуживания категориям граждан, указанным во втором - десятом абзацах подпункта 7.1 Порядка, осуществляется в порядке очереди. Очередь формируется в соответствии с приказом министерства труда и социальной защиты населения Новгородской области в хронологической последовательности по дате подачи заявления на признание гражданина нуждающимся в социальном обслуживании. В случае совпадения даты подачи заявления список формируется в алфавитном порядке по фамилии, имени и отчеству гражданина. Информация о количестве граждан, стоящих на очереди, представляется получателю социальных услуг одновременно с индивидуальной программой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39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9.05.2018 N 25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еревод получателей социальных услуг, указанных во втором, третьем, пятом - десятом абзацах подпункта 7.1 Порядка, из одной организации, осуществляющей стационарное социальное обслуживание, в другую осуществляется в следующем порядке: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40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9.05.2018 N 25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олучатель социальных услуг обращается с заявлением о переводе в другую организацию, осуществляющую стационарное социальное обслуживание, в государственное областное казенное учреждение "Центр по организации социального обслуживания и предоставления социальных выплат", уполномоченное на признание граждан нуждающимися (далее - Центр по организации социального обслуживания), с указанием наименования стационарной организации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переводе получателя социальных услуг из дома-интерната, в том числе малой вместимости, для престарелых и инвалидов, стационарного отделения комплексных центров социального обслуживания населения в психоневрологический интернат вместе с заявлением о переводе в другую организацию представляется заключение врачебной комиссии с участием врача-психиатра, содержащее сведения о наличии у получателя социальных услуг психического расстройства, лишающего его возможности находиться в доме-интернате, в том числе малой вместимости, для престарелых и инвалидов, стационарном отделении комплексных центров социального обслуживания населения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абзац введен </w:t>
      </w:r>
      <w:hyperlink r:id="rId41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еревод получателя социальных услуг из дома-интерната, в том числе малой вместимости, для престарелых и инвалидов, стационарного отделения комплексных центров социального обслуживания населения в психоневрологический интернат осуществляется в первоочередном порядке, в однотипные организации - в порядке, определенном в пункте 5 Порядка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абзац введен </w:t>
      </w:r>
      <w:hyperlink r:id="rId42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20.08.2020 N 392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отсутствии свободных мест в указанной в заявлении организации, осуществляющей стационарное социальное обслуживание, получатель социальных услуг ставится Центром по организации социального обслуживания на очередь и информируется о постановке на очередь в письменном виде в течение 5 рабочих дней со дня подачи получателем социальных услуг заявления о переводе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наличии свободных мест в указанной в заявлении организации, осуществляющей стационарное социальное обслуживание, получатель социальных услуг информируется Центром по организации социального обслуживания о наличии свободного места в письменном виде в течение 5 рабочих дней со дня подачи им заявления о переводе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переводе получателя социальных услуг из одной организации, осуществляющей стационарное социальное обслуживание, в другую получатель социальных услуг обращается к руководителю организации, осуществляющей стационарное социальное обслуживание, с заявлением о расторжении договора о предоставлении социальных услуг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43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0.08.2020 N 392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переводе получателя социальных услуг из одной организации, осуществляющей стационарное социальное обслуживание, в другую между получателем социальных услуг и поставщиком социальных услуг заключается новый договор. Личное дело получателя социальных услуг передается в принимающую организацию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пп. 7.10.5 введен </w:t>
      </w:r>
      <w:hyperlink r:id="rId44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ем Правительства Новгородской области 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заключении договора о предоставлении социальных услуг в стационарной форме социального обслуживания получатели социальных услуг или их законные представители должны быть ознакомлены с условиями предоставления социального обслуживания в стационарной форме социального обслуживания у поставщика социальных услуг, правилами внутреннего распорядка поставщика социальных услуг, получить информацию о своих правах, обязанностях, о видах социальных услуг, которые будут им предоставлены, сроках, порядке их предоставления, стоимости оказания этих услуг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олучатель социальных услуг в стационарной форме социального обслуживания обязан в течение 5 рабочих дней со дня изменения обстоятельств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предоставлении социальных услуг в стационарной форме социального обслуживания поставщик социальных услуг обязан: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облюдать права человека и гражданина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беспечивать неприкосновенность личности и безопасность получателей социальных услуг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беспечить ознакомление получателей социальных услуг (их законных представителей)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беспечить сохранность личных вещей и ценностей получателей социальных услуг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едоставлять получателям социальных услуг возможность пользоваться услугами связи, в том числе информационно-телекоммуникационной сети "Интернет" (далее - сеть "Интернет"), почтовой связ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беспечить условия пребывания в организациях социального обслуживания, соответствующие санитарно-гигиеническим требованиям, а также надлежащий уход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исполнять иные обязанности, связанные с реализацией прав получателей социальных услуг на социальное обслуживание в стационарной форме социального обслуживания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: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), допуск сурдопереводчика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казание иных видов посторонней помощи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Гражданину, подавшему заявление о предоставлении социального обслуживания, или получателю социальных услуг может быть отказано, в том числе временно, в предоставлении социальных услуг в стационарной форме социального обслуживания в связи с наличием медицинских противопоказаний, перечень которых утвержден </w:t>
      </w:r>
      <w:hyperlink r:id="rId45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риказом Министерства здравоохранения Российской Федерации от 29 апреля 2015 года N 216н 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"</w:t>
        </w:r>
      </w:hyperlink>
      <w:r>
        <w:rPr>
          <w:rFonts w:eastAsia="Times New Roman" w:cs="Times New Roman"/>
          <w:spacing w:val="2"/>
          <w:szCs w:val="24"/>
          <w:lang w:eastAsia="ru-RU"/>
        </w:rPr>
        <w:t>. Такой отказ возможен только при наличии соответствующего заключения уполномоченной медицинской организации;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пп. 7.15 в ред. </w:t>
      </w:r>
      <w:hyperlink r:id="rId46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30.10.2018 N 520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снованиями для прекращения предоставления социальных услуг в стационарной форме социального обслуживания являются: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заявление получателя социальных услуг или его законного представителя;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кончание срока предоставления социальных услуг в соответствии с индивидуальной программой и (или) истечение срока договора о предоставлении социальных услуг;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нарушение получателем социальных услуг или его законным представителем условий, предусмотренных договором о предоставлении социальных услуг;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мерть получателя социальных услуг или ликвидация (прекращение деятельности) поставщика социальных услуг;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решение суда о признании получателя социальных услуг безвестно отсутствующим или умершим;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осуждение получателя социальных услуг к отбыванию наказания в виде лишения свободы;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ind w:left="0" w:firstLine="1068"/>
        <w:contextualSpacing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возникновение у получателя социальных услуг медицинских противопоказаний к получению социального обслуживания в стационарной форме социального обслуживания, подтвержденных заключением уполномоченной медицинской организации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Копии документов, представляемых поставщикам социальных услуг, заверяются в порядке, установленном законодательством Российской Федерации, либо специалистом поставщика социальных услуг, осуществляющим прием документов, при наличии подлинных документов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 наличии технической возможности документы и сведения, необходимые для предоставления социальных услуг во всех формах социального обслуживания, могут быть представлены в форме электронных документов, подписанных в соответствии с действующим законодательством, и переданы заинтересованным лицом в организацию социального обслуживания с использованием информационно-телекоммуникационных сетей общего пользования.</w:t>
      </w:r>
    </w:p>
    <w:p>
      <w:pPr>
        <w:pStyle w:val="Normal"/>
        <w:shd w:val="clear" w:color="auto" w:fill="FFFFFF"/>
        <w:spacing w:before="0" w:after="0"/>
        <w:ind w:left="6946"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риложение N 2 к Порядку предоставления социальных услуг поставщиками социальных услуг на территории Новгородской области</w:t>
      </w:r>
    </w:p>
    <w:p>
      <w:pPr>
        <w:pStyle w:val="Normal"/>
        <w:shd w:val="clear" w:color="auto" w:fill="FFFFFF"/>
        <w:spacing w:before="0" w:after="0"/>
        <w:ind w:hanging="0"/>
        <w:jc w:val="center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СТАНДАРТ ПРЕДОСТАВЛЕНИЯ СОЦИАЛЬНЫХ УСЛУГ В СТАЦИОНАРНОЙ ФОРМЕ СОЦИАЛЬНОГО ОБСЛУЖИВАНИЯ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;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СТРАДАЮЩИМ ХРОНИЧЕСКИМИ ПСИХИЧЕСКИМИ ЗАБОЛЕВАНИЯМИ И НУЖДАЮЩИМСЯ В ПОСТОЯННОМ ПОСТОРОННЕМ УХОДЕ;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З ЧИСЛА ЛИЦ, ОСВОБОЖДАЕМЫХ ИЗ МЕСТ ЛИШЕНИЯ СВОБОДЫ, ЗА КОТОРЫМИ В СООТВЕТСТВИИ С ЗАКОНОДАТЕЛЬСТВОМ РОССИЙСКОЙ ФЕДЕРАЦИИ</w:t>
      </w:r>
    </w:p>
    <w:p>
      <w:pPr>
        <w:pStyle w:val="Normal"/>
        <w:shd w:val="clear" w:color="auto" w:fill="FFFFFF"/>
        <w:spacing w:before="0" w:after="0"/>
        <w:ind w:hanging="0"/>
        <w:jc w:val="center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УСТАНОВЛЕН АДМИНИСТРАТИВНЫЙ НАДЗОР, РАНЕЕ СУДИМЫХ ИЛИ НЕОДНОКРАТНО ПРИВЛЕКАВШИХСЯ К АДМИНИСТРАТИВНОЙ ОТВЕТСТВЕННОСТИ, ЗАНИМАЮЩИХСЯ БРОДЯЖНИЧЕСТВОМ И ПОПРОШАЙНИЧЕСТВОМ, БЕЗ ОПРЕДЕЛЕННОГО МЕСТА ЖИТЕЛЬСТВА И ОПРЕДЕЛЕННЫХ ЗАНЯТИЙ</w:t>
      </w:r>
    </w:p>
    <w:p>
      <w:pPr>
        <w:pStyle w:val="Normal"/>
        <w:shd w:val="clear" w:color="auto" w:fill="FFFFFF"/>
        <w:spacing w:before="0" w:after="0"/>
        <w:ind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47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й Правительства Новгородской области 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, </w:t>
      </w:r>
      <w:hyperlink r:id="rId48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от 20.08.2020 N 392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3"/>
        <w:gridCol w:w="1733"/>
        <w:gridCol w:w="2012"/>
        <w:gridCol w:w="1489"/>
        <w:gridCol w:w="1492"/>
        <w:gridCol w:w="1825"/>
        <w:gridCol w:w="1587"/>
      </w:tblGrid>
      <w:tr>
        <w:trPr>
          <w:trHeight w:val="15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2"/>
                <w:szCs w:val="24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N 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рок предоставления социальной услуг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бытовые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площади жилых помещений согласно утвержденным нормативам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мебел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наличия в жилых комнатах кроватей односпальных, прикроватных тумб,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в количестве проживающих получателей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мебели, предоставляемой получателям социальных услуг,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соответствия мебели действующим санитарно-эпидемиологическим требованиям и доступности для инвалидо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3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питанием согласно утвержденным нормативам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4-разового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питания с учетом состояния здоровья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мощь в приеме пищи (кормление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дготовка блюд, при необходимости измельчение, кормление, поение, обтирание; при частично сохранных функциях - обучение получателя социальных услуг держанию кружки, ложки, пользованию салфетками; мытье посуды после принятия пищ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продолжительностью 35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получателей социальных услуг одеждой, обувью, нательным и постельным бельем, постельными принадлежностями. Обеспечение соответствия одежды, обуви, нательного белья росту и размерам получателя социальных услуг, а также санитарно-гигиеническим нормам и требования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смены постельного белья и одежды, стирка, глажение мягкого инвентаря - не реже 1 раза в неделю или по мере загрязн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6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борка жилых помеще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хая и влажная уборка, вынос мусора, проветривание помещен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техническим персоналом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тривание 4 раза в день, влажная уборка пола - 2 раза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лажная уборка стен и дверей - 1 раз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чистка от пыли мягких поверхностей пылесосом - 1 раз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ытье мебели, бытовых приборов, отопительных батарей - 1 раз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чистка, дезинфекция раковины, унитаза, ванны - 1 раз в день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ежедневной уборки 15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7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отдыха, в том числе обеспечение книгами, журналами, газетами, настольными играм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клубной и кружковой работы, проведение мероприятий по социокультурной реабилитации для формирования и развития интересов получателя социальных услуг, обеспечение книгами, журналами, газетами, настольными играм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, направленных на выявление, формирование и развитие способностей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воспитателем, педагогом-организатором (музыкальным руководителем), инструктором по физкультуре ежедневно продолжительностью 40 минут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а период пребывания в организации социального обслужи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в ред. </w:t>
            </w:r>
            <w:hyperlink r:id="rId49">
              <w:r>
                <w:rPr>
                  <w:rFonts w:eastAsia="Times New Roman" w:cs="Times New Roman"/>
                  <w:szCs w:val="24"/>
                  <w:u w:val="single"/>
                  <w:lang w:eastAsia="ru-RU"/>
                </w:rPr>
                <w:t>Постановления Правительства Новгородской области от 20.08.2020 N 392</w:t>
              </w:r>
            </w:hyperlink>
            <w:r>
              <w:rPr>
                <w:rFonts w:eastAsia="Times New Roman" w:cs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8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еревозки в медицинские организации по медицинским показаниям в пределах населенного пункта, област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еревозки в организации культуры и спорта в пределах населенного пункта по мере необходимост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о перевозке в образовательные организации производится в течение учебного года в пределах населенного пункта или административно-территориального района прожива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одной услуги 6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9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средств личной гигиен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средствами личной гигиены с учетом физического состояния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, но не мене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убная щетка - 4 штуки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убная паста (100 мл) - 12 штук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уалетная бумага - 36 штук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ыло туалетное (100 г) - 24 штуки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шампунь (500 мл) - 6 штук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очалка банная - 2 штуки в г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0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выполнении повседневных бытовых процедур, обеспечении надлежащей личной гигиены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пользовании туалетом или судном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приеме ванны, обтирании, обмывании, умывани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уходе за зубами (зубными протезами), волосами и ногтям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пользовании техническими средствами реабилитации, очками и слуховыми аппаратам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бритье усов и бороды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и частично сохраненных функциях - обучение получателя социальных услуг основным приемам ухода за собой (расчесывание, умывание и иные приемы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мывание, чистка зубов - 2 раза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ичесывание волос - 1 раз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тирание, обмывание тела - 1 раз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ытье лежачего получателя социальных услуг в бане или ванне полностью - 1 раз в неделю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анитарная обработка ногтей на руках - 1 раз в неделю, на ногах - 1 раз в месяц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мена нательного и постельного белья - 1 раз в неделю или по мере загрязнения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мощь в выполнении следующих действий: встать с постели, лечь в постель, пользовании туалетом или судном, передвижение по комнате или вне комнаты на период пребывания в организации социального обслужи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работка пролежней согласно назначению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нос и обработка судна антисептическими препаратам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мывка, обработка медицинскими препаратами ротовой полости, носоглотки, глаз, ушей проводится 1 раз в день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продолжительностью 3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писание текста письма под диктовку, прочтение текста письма вслух для возможной корректировки, подписание конверта, выбор формы отправки письма (простое, заказное, с уведомлением), отправка письма, оказание помощи в прочтении полученных писем, открыток, другой корреспонденции, прочтение и отправка электронных писем с личного компьютера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2 раза в месяц, продолжительность одной услуги - 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организации ритуальных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ритуальных услуг: организация медицинского освидетельствования факта смерти, оформление всех необходимых документов, содействие в организации ритуальных услуг в пределах гарантированного перечня услуг по погребению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- 10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медицинские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угое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рение температуры тела и артериального давления получателя социальных услуг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проведение мероприятий по физиотерапии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обеспечении лекарственными средствами и изделиями медицинского назначения, техническими средствами ухода и реабилитаци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получателям социальных услуг ежедневно продолжительностью 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оздоровительных мероприят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рогулок, проведение оздоровительной, в том числе утренней, гимнастики, организация и проведение занятий физкультурой и спортом, дневного сна, водных процедур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ской работы по повышению социально-медицинской культуры; проведение мероприятий, направленных на снятие стрессового состоя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с учетом физического и психического состояния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одной услуги 4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3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явление видимых нарушений в поведении получателя социальных услуг, выслушивание жалоб получателя социальных услуг, осмотр кожных покровов получателя социальных услуг на предмет нарушения их целостности и негативных внешних проявлений. При необходимости устранение угрожающих жизни факторов, оказание экстренной доврачебной помощ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усматривает систематическое наблюдение 1 раз в день за получателями социальных услуг продолжительностью 15 минут, своевременное выявление отклонений в состоянии их здоровь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4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учение медицинской документации; осуществление назначения лекарств, медицинских процедур, оздоровительных услуг; выписка направлений к специалистам; заполнение медицинских документов; разъяснение и рекомендации получателю социальных услуг по вопросам конкретных медицинских пробле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врачом не более 4 раз в месяц, продолжительность одной услуги 15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5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, доставка медицинских анализов в специализированной таре в медицинские организации, содействие в организации проведения ежегодной диспансеризаци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в дни посещения социальным работником продолжительностью 3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6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госпитализации в медицинские организации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зов скорой медицинской помощи и сопровождение в медицинскую организацию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мощь в сборе вещей и документов, необходимых для госпитализ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провождение получателя социальных услуг в медицинские организ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сещение в рабочее время получателя социальных услуг в период лече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направлении по заключению врачей на санаторно-курортное лечение (в том числе на льготных условиях)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пись и сопровождение получателя социальных услуг на прием к соответствующим врачам-специалистам, в уполномоченный орган социальной защиты населения для передачи справки по установленной форме о необходимости санаторно-курортного лечения и документов для оформления путевок на санаторно-курортное лечение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социальным работником продолжительностью 6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7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проведении медико-социальной экспертизы, прохождении диспансериз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пись на прием к специалистам медицинских организаций и на лабораторное, инструментальное обследование, оформление и направление документов в бюро медико-социальной экспертизы, сопровождение в медицинские организации и бюро медико-социальной экспертизы в пределах населенного пункта или административно-территориального района проживания, организация консультаций врачей узких специальносте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продолжительностью 6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8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обеспечении лекарственными средствами и изделиями медицинского назначения, техническими средствами ухода и реабилит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обеспечении лекарственными средствами, изделиями медицинского назначения, техническими средствами ухода и реабилитации в соответствии с индивидуальной программой реабилитации инвалид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по медицинским показаниям продолжительностью 3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9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 по адаптивной физической культур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 по адаптивной физической культуре, индивидуальных и групповых занятий по адаптивной физической культуре в соответствии с графиком работы поставщика социальных услуг и индивидуальными назначениям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рупповые и индивидуальные занятия для получателей социальных услуг проводятся 2 раза в неделю, продолжительность одной услуги 4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10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зов врача на дом, содействие в получении медицинских услуг на дому: перевязки по назначению лечащего врача, закапывание капель, проведение ингаляции, наложение компрессов, обработка пролежне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провождение получателей социальных услуг в медицинские организации и их посещение в этих организациях в случае госпитализаци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продолжительностью 3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1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осмотра получателя социальных услуг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рение роста и веса, температуры, осмотр кожных и волосяных покровов, заполнение медицинской документации. Первичная санитарная обработка получателя социальных услуг предусматривает обмывание его в ванной или душе с применением моющих средств при необходимости с использованием педикулицидных препаратов, сменой нательного белья и одежд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1 раз при поступлении продолжительностью 4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а период пребывания в организации социального обслужива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одной услуги 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сихологический патронаж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стематическое социально-психологическое наблюдение за получателем социальных услуг для своевременного выявления ситуаций психического дискомфорт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воевременное оказание получателю социальной услуги необходимой социально-психологической помощи и поддержки. Проведение занятий с получателем социальных услуг по коррекции поведе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дготовка документов на психолого-медико-педагогическую комиссию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а период пребывания в организации социального обслужива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одной услуги 4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едагогические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ормирование стремления к самопознанию, самоопределению, ответственного отношения к себе и други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деятельности клубов по интересам, кружко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продолжительностью 4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музыкальных занятий, художественно-творческой деятельности, проведение конкурсов, концертов, танцевальных вечеров, экскурсий, групповых и индивидуальных занятий по ознакомлению с окружающим миром, спортивных мероприят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осещений театров, выставок, концертов, праздников, соревнован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е реже 1 раза в месяц продолжительностью 6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трудовые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 по трудотерапии, занятий в лечебно-трудовых мастерских, компьютерных классах, обучение пользованию оборудованием, предметами, средствами для ведения посильной трудовой деятельност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в соответствии с индивидуальной программой реабилитации или абилитации инвалид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одной услуги 4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равовые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знакомление получателя социальных услуг с перечнем необходимых документов и оказание содействия в их сборе, заполнении бланков заявлений, написании сопроводительных писем, направление в соответствующие инстанции необходимых документов, обеспечение контроля их прохождения, разъяснение получателю социальных услуг содержания документов, а также выполнение необходимых действий для восстановления утраченных получателем социальных услуг документо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а период пребывания в организации социального обслужива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ложение и написание (при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подготовке жалоб на действие (решение) или бездействие должностных лиц и служб, нарушающих или ущемляющих законные права и интересы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приглашении юриста, нотариуса; консультирование по вопросам, связанным с правом граждан на социальное обслуживание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решении вопросов, связанных с социальной реабилитацией, социальными выплатами, получением установленных законодательством льгот и преимущест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3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зъяснение получателю социальных услуг вопросов, касающихся гражданского, жилищного, трудового, пенсионного, уголовного и иного законодательства, а также охраны его прав, свобод и законных интересо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получателя социальных услуг информационно-методическими материалами по указанным вопроса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упреждение нарушения личных неимущественных и имущественных прав получателя социальных услуг, восстановление его нарушенных пра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ставление интересов получателя социальных услуг в отношениях с любыми физическими и юридическими лицам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одной услуги 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с получателем социальных услуг индивидуальных занятий по подбору и использованию технических средств реабилитации, обучению с их помощью передвижению, ориентации в пространстве в соответствии с индивидуальной программой реабилитации или абилитации инвалид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звитие практических навыков самостоятельного пользования техническими средствами реабилитаци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1 раз в неделю продолжительностью 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проведении или проведение реабилитационных (адаптационных) мероприятий, в том числе в соответствии с индивидуальными программами реабилитации и абилитации инвалид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ставление индивидуального графика проведения реабилитационных (адаптационных) мероприятий с учетом индивидуальных медицинских показаний, пожеланий получателя социальных услуг, проведение реабилитационных (адаптационных) мероприятий в соответствии с разработанным графико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а период пребывания в организации социального обслуживания в соответствии с индивидуальной программой реабилитации или абилитации инвалид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6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3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 по социально-бытовой ориентации и социально-средовой реабили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. Обучение навыкам самообслуживания, поведения в быту и обществе, самоконтроля, персональной сохранности и другим формам жизнедеятельност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воспитателем ежедневно продолжительностью 3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4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усматривает оказание содействия получателю социальных услуг в изучении основ компьютерной грамотности в домашних условиях либо в организациях, предоставляющих такие услуги, в том числе подбор организаций, проводящих курсы повышения компьютерной грамотности, предоставление информации об организациях, проводящих курсы повышения компьютерной грамотности, запись на курсы по обучению компьютерной грамотност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продолжительностью 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 либо на условиях полной или частичной оплаты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</w:tbl>
    <w:p>
      <w:pPr>
        <w:pStyle w:val="Normal"/>
        <w:shd w:val="clear" w:color="auto" w:fill="FFFFFF"/>
        <w:spacing w:before="0" w:after="0"/>
        <w:ind w:left="7371"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left="7371"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left="7371"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left="7371"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left="7371" w:hanging="0"/>
        <w:jc w:val="both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spacing w:val="2"/>
          <w:szCs w:val="24"/>
          <w:lang w:eastAsia="ru-RU"/>
        </w:rPr>
        <w:t>Приложение N 5 к Порядку предоставления социальных услуг поставщиками социальных услуг на территории Новгородской области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pacing w:val="2"/>
          <w:sz w:val="26"/>
          <w:szCs w:val="26"/>
          <w:lang w:eastAsia="ru-RU"/>
        </w:rPr>
        <w:t xml:space="preserve">Стандарт предоставления социальных услуг в стационарной форме социального обслуживания несовершеннолетним детям в возрасте от 3 до 18 лет, находящимся в трудной жизненной ситуации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(в ред. </w:t>
      </w:r>
      <w:hyperlink r:id="rId50">
        <w:r>
          <w:rPr>
            <w:rFonts w:eastAsia="Times New Roman" w:cs="Times New Roman"/>
            <w:spacing w:val="2"/>
            <w:szCs w:val="24"/>
            <w:u w:val="single"/>
            <w:lang w:eastAsia="ru-RU"/>
          </w:rPr>
          <w:t>Постановления Правительства Новгородской области от 25.06.2019 N 237</w:t>
        </w:r>
      </w:hyperlink>
      <w:r>
        <w:rPr>
          <w:rFonts w:eastAsia="Times New Roman" w:cs="Times New Roman"/>
          <w:spacing w:val="2"/>
          <w:szCs w:val="24"/>
          <w:lang w:eastAsia="ru-RU"/>
        </w:rPr>
        <w:t>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3"/>
        <w:gridCol w:w="1810"/>
        <w:gridCol w:w="2100"/>
        <w:gridCol w:w="1550"/>
        <w:gridCol w:w="1556"/>
        <w:gridCol w:w="1538"/>
        <w:gridCol w:w="1654"/>
      </w:tblGrid>
      <w:tr>
        <w:trPr>
          <w:trHeight w:val="15" w:hRule="exac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2"/>
                <w:szCs w:val="24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N п/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роки предоставления социальной услуг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душевой норматив финансирования социальной услуг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овия предоставления социальной услуг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0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бытовые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площади жилых помещений согласно утвержденным норматива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мебе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наличия в жилых комнатах кроватей односпальных, прикроватных тумб,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в количестве проживающих получателей социальных услуг. 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мебели, предоставляемой получателям социальных услуг,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питанием согласно утвержденным норматива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5-разового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питания с учетом состояния здоровья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получателей социальных услуг одеждой, обувью, нательным и постельным бельем, постельными принадлежностями. Обеспечение соответствия одежды, обуви, нательного белья росту и размерам получателя социальных услуг, а также санитарно-гигиеническим нормам и требования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смены постельного белья и одежды, стирка, глажение мягкого инвентаря - не реже 1 раза в неделю или по мере загрязн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борка жилых помеще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хая и влажная уборка, в том числе генеральная, вынос мусора, проветривание помещен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техническим персоналом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тривание - 2 раза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лажная уборка пола - 1 раз в день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лажная уборка стен и дверей - 1 раз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чистка от пыли мягких поверхностей пылесосом - 1 раз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ытье мебели, бытовых приборов, отопительных батарей - 1 раз в день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чистка, дезинфекция раковины, унитаза, ванны - 1 раз в день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енеральная уборка проводится не реже 2 раз в месяц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ежедневной уборки 15 минут, генеральной уборки - 4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6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отдыха, в том числе обеспечение книгами, журналами, газетами, настольными играм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клубной и кружковой работы, проведение мероприятий по социокультурной реабилитации для формирования и развития интересов получателя социальных услуг, обеспечение книгами, журналами, газетами, настольными играм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, направленных на выявление, формирование и развитие способностей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яется воспитателем, педагогом-организатором (музыкальным руководителем), инструктором по физкультуре ежедневно продолжительностью 40 минут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а период пребывания в организации социального обслужи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7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еревозки в медицинские организации по медицинским показателям в пределах населенного пункта, в пределах област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еревозки в организации культуры и спорта в пределах населенного пункта по мере необходимост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о перевозке в образовательные организации производится в течение учебного года в пределах населенного пункта или административно-территориального района прожива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6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8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средств личной гигие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средствами личной гигиены с учетом физического состояния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на период пребывания в организации социального обслуживания по мере необходимости, но не мене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убная щетка - 4 штуки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убная паста (100 мл) - 12 штук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уалетная бумага - 36 штук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ыло туалетное (100 г) - 24 штуки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шампунь (500 мл) - 6 штук в год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очалка банная - 2 штуки в г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0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медицинские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угое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рение температуры тела и артериального давления получателя социальных услуг; контроль приема лекарств, закапывания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проведение мероприятий по физиотерапии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обеспечении лекарственными средствами и изделиями медицинского назначения, техническими средствами ухода и реабилитаци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получателям социальных услуг ежедневно продолжительностью 2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учение медицинской документации; осуществление назначения лекарств, медицинских процедур, оздоровительных услуг; выписка направлений к специалистам; заполнение медицинских документов; разъяснение и рекомендации получателю социальных услуг по вопросам конкретных медицинских пробле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оказания квалифицированной помощи получателям социальных услуг по вопросам конкретных медицинских пробле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медицинским работником 1 раз в месяц продолжительностью 2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 систематизация и обобщение знаний о здоровом образе жизни, формирование активной жизненной позици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4 раза в месяц, продолжительность одной услуги 3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4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оздоровительных мероприят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рогулок, проведение оздоровительной, в том числе утренней, гимнастики, организация и проведение занятий физкультурой и спор том, дневного сна, водных процедур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ской работы по повышению социально-медицинской культуры; проведение мероприятий, направленных на снятие стрессового состоя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с учетом физического и психического состояния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4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5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явление видимых нарушений в поведении получателя социальных услуг, выслушивание жалоб получателя социальных услуг, осмотр кожных покровов получателя социальных услуг на предмет нарушения их целостности и негативных внешних проявлен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и необходимости - устранение угрожающих жизни факторов, оказание экстренной доврачебной помощ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усматривает систематическое наблюдение 1 раз в день за получателями социальных услуг продолжительностью 15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6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, доставка медицинских анализов в специализированной таре в медицинские организации, содействие в организации проведения ежегодной диспансеризаци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3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7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госпитализации в медицинские организации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зов скорой медицинской помощ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мощь в сборе вещей и документов, необходимых для госпитализ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провождение получателя социальных услуг в медицинские организ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сещение в рабочее время получателя социальных услуг в период лече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направлении по заключению врачей на санаторно-курортное лечение (в том числе на льготных условиях): запись и сопровождение получателя социальных услуг на прием к соответствующим врачам-специалистам, в уполномоченный орган социальной защиты населения для передачи справки по установленной форме о необходимости санаторно-курортного лечения и документов для оформления путевок на санаторно-курортное лечение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6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8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проведении медико-социальной экспертизы, прохождении диспансеризац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пись на прием к специалистам медицинских организаций и на лабораторное, инструментальное обследование, оформление и направление документов в бюро медико-социальной экспертизы, сопровождение в медицинские организации и бюро медико-социальной экспертизы в пределах населенного пункта или административно-территориального района проживания, организация консультаций врачей узких специальносте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6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0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а период пребывания в организации социального обслуживания психологом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сихологическая диагностика - не менее 1 раза в месяц продолжительностью 40 минут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онсультирование - не менее 4 раз в месяц продолжительностью одной услуги 30 минут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сихологическая коррекция - не менее 2 раз в месяц продолжительностью одной услуги 3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сихологический патрона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стематическое социально-психологическое наблюдение за получателем социальных услуг для своевременного выявления ситуаций психического дискомфорт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воевременное оказание получателю социальной услуги необходимой социально-психологической помощи и поддерж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 с получателем социальных услуг по коррекции поведе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дготовка документов на психолого-медико-педагогическую комиссию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работы с родителями, законными представителями, детьми, а также посещение семьи, в которой проживает ребенок, для осмотра и составления заключения об обстановке в семье,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психологом не реже 1 раза в месяц продолжительностью 4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0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едагогические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ормирование стремления к самопознанию, самоопределению, ответственного отношения к себе и други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деятельности клубов по интересам, кружко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ежедневно продолжительностью 4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музыкальных занятий, художественно-творческой деятельности, проведение конкурсов, концертов, танцевальных вечеров, экскурсий, групповых и индивидуальных занятий по ознакомлению с окружающим миром, спортивных мероприят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осещений театров, выставок, концертов, праздников, соревнован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е реже 1 раза в месяц продолжительностью 6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явление и анализ состояния и индивидуальных особенностей личности получателей социальных услуг, влияющих на отклонения в их поведении и взаимоотношениях с окружающими людьми; обеспечение оказания помощи в подготовке домашних заданий, проведение развивающих занятий; разработка программ по возрастным категория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 анализ поведения получателей социальных услуг, их тестирование для определения особенностей социального и индивидуального развития; составление индивидуальных программ коррекции, организация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ям социальных услуг интересующих их социально-педагогических проблем жизнедеятельности в соответствии с практическими потребностями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яется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оспитателем - ежедневно продолжительностью 30 минут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едагогом-организатором (музыкальным руководителем) (индивидуальные и групповые занятия) - 4 раза в месяц продолжительностью одной услуги 30 минут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подготовке домашних заданий, проведение развивающих занятий воспитателем - ежедневно продолжительностью 90 минут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едагогическая диагностика воспитателем (социальным педагогом), учителем-дефектологом (учителем-логопедом), педагогом-организатором (музыкальным руководителем) и инструктором по труду - 1 раз в месяц продолжительностью 30 минут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онсультирование воспитателем - 5 раз в месяц продолжительностью одной услуги - 15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0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трудовые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оставление комплекса мероприятий, направленных на решение проблем, связанных с выбором профессии, профессиональным обучением, создание условий для воспитания и развития творческих способностей получателей социальных услуг к различным видам деятельности, активно действующей на социализацию (игры, познание, труд, общение); оказа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инструктором по труду и (или) воспитателем не менее 4 раз в месяц, продолжительность одной услуги 3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трудоустройств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иск необходимых организаций и предприятий для трудоустройства получателей социальных услуг, переговоры с работодателями, взаимодействие с центрами занятости населения, информирование о ярмарках вакансий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получателям социальных услуг в возрасте от 14 до 18 лет, продолжительность предоставления услуги 2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0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циально-правовые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знакомление получателя социальных услуг с перечнем необходимых документов и оказание содействия в их сборе, заполнении бланков заявлений, написании сопроводительных писем, направление в соответствующие инстанции необходимых документов, обеспечение контроля их прохождения, разъяснение получателю социальных услуг содержания документов, а также выполнение необходимых действий для восстановления утраченных получателем социальных услуг документо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на период пребывания в организации социального обслуживания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2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ложение и написание (при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подготовке жалоб на действие (решение) или бездействие должностных лиц и служб, нарушающих или ущемляющих законные права и интересы получателя социальных услу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приглашении юриста, нотариуса; консультирование по вопросам, связанным с правом граждан на социальное обслуживание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решении вопросов, связанных с социальной реабилитацией, социальными выплатами, получением установленных законодательством льгот и преимущест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2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зъяснение получателю социальных услуг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получателя социальных услуг информационно-методическими материалами по указанным вопросам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упреждение нарушения личных неимущественных и имущественных прав получателя социальных услуг, восстановление его нарушенных пра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едставление интересов получателя социальных услуг в отношениях с любыми физическими и юридическими лицами, судебная защита нарушенных пра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ельность предоставления услуги 20 мину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срок, определенный индивидуальной программой предоставления соци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ановлен распоряжением Правительства Новгород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уга предоставляется бесплатно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еспечение условий доступности социальных услуг для инвал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нота предоставления услуги в соответствии с требованиями федерального законодательства и областного законодательства, своевременность и результативность (эффективность) предоставления услуги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375" w:after="225"/>
        <w:ind w:hanging="0"/>
        <w:jc w:val="both"/>
        <w:textAlignment w:val="baseline"/>
        <w:outlineLvl w:val="2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80606"/>
    <w:pPr>
      <w:spacing w:beforeAutospacing="1" w:afterAutospacing="1"/>
      <w:ind w:hanging="0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80606"/>
    <w:pPr>
      <w:spacing w:beforeAutospacing="1" w:afterAutospacing="1"/>
      <w:ind w:hanging="0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680606"/>
    <w:pPr>
      <w:spacing w:beforeAutospacing="1" w:afterAutospacing="1"/>
      <w:ind w:hanging="0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680606"/>
    <w:pPr>
      <w:spacing w:beforeAutospacing="1" w:afterAutospacing="1"/>
      <w:ind w:hanging="0"/>
      <w:outlineLvl w:val="3"/>
    </w:pPr>
    <w:rPr>
      <w:rFonts w:eastAsia="Times New Roman" w:cs="Times New Roman"/>
      <w:b/>
      <w:bCs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680606"/>
    <w:pPr>
      <w:spacing w:beforeAutospacing="1" w:afterAutospacing="1"/>
      <w:ind w:hanging="0"/>
      <w:outlineLvl w:val="4"/>
    </w:pPr>
    <w:rPr>
      <w:rFonts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0606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80606"/>
    <w:rPr>
      <w:rFonts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80606"/>
    <w:rPr>
      <w:rFonts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80606"/>
    <w:rPr>
      <w:rFonts w:eastAsia="Times New Roman" w:cs="Times New Roman"/>
      <w:b/>
      <w:bCs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80606"/>
    <w:rPr>
      <w:rFonts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1e4"/>
    <w:pPr>
      <w:spacing w:before="0" w:after="16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72618" TargetMode="External"/><Relationship Id="rId3" Type="http://schemas.openxmlformats.org/officeDocument/2006/relationships/hyperlink" Target="http://docs.cntd.ru/document/432973360" TargetMode="External"/><Relationship Id="rId4" Type="http://schemas.openxmlformats.org/officeDocument/2006/relationships/hyperlink" Target="http://docs.cntd.ru/document/441797365" TargetMode="External"/><Relationship Id="rId5" Type="http://schemas.openxmlformats.org/officeDocument/2006/relationships/hyperlink" Target="http://docs.cntd.ru/document/550115129" TargetMode="External"/><Relationship Id="rId6" Type="http://schemas.openxmlformats.org/officeDocument/2006/relationships/hyperlink" Target="http://docs.cntd.ru/document/550217489" TargetMode="External"/><Relationship Id="rId7" Type="http://schemas.openxmlformats.org/officeDocument/2006/relationships/hyperlink" Target="http://docs.cntd.ru/document/553386386" TargetMode="External"/><Relationship Id="rId8" Type="http://schemas.openxmlformats.org/officeDocument/2006/relationships/hyperlink" Target="http://docs.cntd.ru/document/570904105" TargetMode="External"/><Relationship Id="rId9" Type="http://schemas.openxmlformats.org/officeDocument/2006/relationships/hyperlink" Target="http://docs.cntd.ru/document/570904105" TargetMode="External"/><Relationship Id="rId10" Type="http://schemas.openxmlformats.org/officeDocument/2006/relationships/hyperlink" Target="http://docs.cntd.ru/document/499067367" TargetMode="External"/><Relationship Id="rId11" Type="http://schemas.openxmlformats.org/officeDocument/2006/relationships/hyperlink" Target="http://docs.cntd.ru/document/423814743" TargetMode="External"/><Relationship Id="rId12" Type="http://schemas.openxmlformats.org/officeDocument/2006/relationships/hyperlink" Target="http://docs.cntd.ru/document/423814743" TargetMode="External"/><Relationship Id="rId13" Type="http://schemas.openxmlformats.org/officeDocument/2006/relationships/hyperlink" Target="http://docs.cntd.ru/document/550217489" TargetMode="External"/><Relationship Id="rId14" Type="http://schemas.openxmlformats.org/officeDocument/2006/relationships/hyperlink" Target="http://docs.cntd.ru/document/550217489" TargetMode="External"/><Relationship Id="rId15" Type="http://schemas.openxmlformats.org/officeDocument/2006/relationships/hyperlink" Target="http://docs.cntd.ru/document/550217489" TargetMode="External"/><Relationship Id="rId16" Type="http://schemas.openxmlformats.org/officeDocument/2006/relationships/hyperlink" Target="http://docs.cntd.ru/document/550115129" TargetMode="External"/><Relationship Id="rId17" Type="http://schemas.openxmlformats.org/officeDocument/2006/relationships/hyperlink" Target="http://docs.cntd.ru/document/550217489" TargetMode="External"/><Relationship Id="rId18" Type="http://schemas.openxmlformats.org/officeDocument/2006/relationships/hyperlink" Target="http://docs.cntd.ru/document/423814743" TargetMode="External"/><Relationship Id="rId19" Type="http://schemas.openxmlformats.org/officeDocument/2006/relationships/hyperlink" Target="http://docs.cntd.ru/document/423814743" TargetMode="External"/><Relationship Id="rId20" Type="http://schemas.openxmlformats.org/officeDocument/2006/relationships/hyperlink" Target="http://docs.cntd.ru/document/553386386" TargetMode="External"/><Relationship Id="rId21" Type="http://schemas.openxmlformats.org/officeDocument/2006/relationships/hyperlink" Target="http://docs.cntd.ru/document/420227144" TargetMode="External"/><Relationship Id="rId22" Type="http://schemas.openxmlformats.org/officeDocument/2006/relationships/hyperlink" Target="http://docs.cntd.ru/document/420227144" TargetMode="External"/><Relationship Id="rId23" Type="http://schemas.openxmlformats.org/officeDocument/2006/relationships/hyperlink" Target="http://docs.cntd.ru/document/423814743" TargetMode="External"/><Relationship Id="rId24" Type="http://schemas.openxmlformats.org/officeDocument/2006/relationships/hyperlink" Target="http://docs.cntd.ru/document/550217489" TargetMode="External"/><Relationship Id="rId25" Type="http://schemas.openxmlformats.org/officeDocument/2006/relationships/hyperlink" Target="http://docs.cntd.ru/document/553386386" TargetMode="External"/><Relationship Id="rId26" Type="http://schemas.openxmlformats.org/officeDocument/2006/relationships/hyperlink" Target="http://docs.cntd.ru/document/550217489" TargetMode="External"/><Relationship Id="rId27" Type="http://schemas.openxmlformats.org/officeDocument/2006/relationships/hyperlink" Target="http://docs.cntd.ru/document/553386386" TargetMode="External"/><Relationship Id="rId28" Type="http://schemas.openxmlformats.org/officeDocument/2006/relationships/hyperlink" Target="http://docs.cntd.ru/document/550115129" TargetMode="External"/><Relationship Id="rId29" Type="http://schemas.openxmlformats.org/officeDocument/2006/relationships/hyperlink" Target="http://docs.cntd.ru/document/553386386" TargetMode="External"/><Relationship Id="rId30" Type="http://schemas.openxmlformats.org/officeDocument/2006/relationships/hyperlink" Target="http://docs.cntd.ru/document/553386386" TargetMode="External"/><Relationship Id="rId31" Type="http://schemas.openxmlformats.org/officeDocument/2006/relationships/hyperlink" Target="http://docs.cntd.ru/document/550115129" TargetMode="External"/><Relationship Id="rId32" Type="http://schemas.openxmlformats.org/officeDocument/2006/relationships/hyperlink" Target="http://docs.cntd.ru/document/550115129" TargetMode="External"/><Relationship Id="rId33" Type="http://schemas.openxmlformats.org/officeDocument/2006/relationships/hyperlink" Target="http://docs.cntd.ru/document/550217489" TargetMode="External"/><Relationship Id="rId34" Type="http://schemas.openxmlformats.org/officeDocument/2006/relationships/hyperlink" Target="http://docs.cntd.ru/document/550217489" TargetMode="External"/><Relationship Id="rId35" Type="http://schemas.openxmlformats.org/officeDocument/2006/relationships/hyperlink" Target="http://docs.cntd.ru/document/441797365" TargetMode="External"/><Relationship Id="rId36" Type="http://schemas.openxmlformats.org/officeDocument/2006/relationships/hyperlink" Target="http://docs.cntd.ru/document/550217489" TargetMode="External"/><Relationship Id="rId37" Type="http://schemas.openxmlformats.org/officeDocument/2006/relationships/hyperlink" Target="http://docs.cntd.ru/document/550217489" TargetMode="External"/><Relationship Id="rId38" Type="http://schemas.openxmlformats.org/officeDocument/2006/relationships/hyperlink" Target="http://docs.cntd.ru/document/553386386" TargetMode="External"/><Relationship Id="rId39" Type="http://schemas.openxmlformats.org/officeDocument/2006/relationships/hyperlink" Target="http://docs.cntd.ru/document/550115129" TargetMode="External"/><Relationship Id="rId40" Type="http://schemas.openxmlformats.org/officeDocument/2006/relationships/hyperlink" Target="http://docs.cntd.ru/document/550115129" TargetMode="External"/><Relationship Id="rId41" Type="http://schemas.openxmlformats.org/officeDocument/2006/relationships/hyperlink" Target="http://docs.cntd.ru/document/553386386" TargetMode="External"/><Relationship Id="rId42" Type="http://schemas.openxmlformats.org/officeDocument/2006/relationships/hyperlink" Target="http://docs.cntd.ru/document/570904105" TargetMode="External"/><Relationship Id="rId43" Type="http://schemas.openxmlformats.org/officeDocument/2006/relationships/hyperlink" Target="http://docs.cntd.ru/document/570904105" TargetMode="External"/><Relationship Id="rId44" Type="http://schemas.openxmlformats.org/officeDocument/2006/relationships/hyperlink" Target="http://docs.cntd.ru/document/553386386" TargetMode="External"/><Relationship Id="rId45" Type="http://schemas.openxmlformats.org/officeDocument/2006/relationships/hyperlink" Target="http://docs.cntd.ru/document/420280755" TargetMode="External"/><Relationship Id="rId46" Type="http://schemas.openxmlformats.org/officeDocument/2006/relationships/hyperlink" Target="http://docs.cntd.ru/document/550217489" TargetMode="External"/><Relationship Id="rId47" Type="http://schemas.openxmlformats.org/officeDocument/2006/relationships/hyperlink" Target="http://docs.cntd.ru/document/553386386" TargetMode="External"/><Relationship Id="rId48" Type="http://schemas.openxmlformats.org/officeDocument/2006/relationships/hyperlink" Target="http://docs.cntd.ru/document/570904105" TargetMode="External"/><Relationship Id="rId49" Type="http://schemas.openxmlformats.org/officeDocument/2006/relationships/hyperlink" Target="http://docs.cntd.ru/document/570904105" TargetMode="External"/><Relationship Id="rId50" Type="http://schemas.openxmlformats.org/officeDocument/2006/relationships/hyperlink" Target="http://docs.cntd.ru/document/553386386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1B603-0FA6-4498-A697-973CA25AB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1</Pages>
  <Words>15366</Words>
  <Characters>87588</Characters>
  <CharactersWithSpaces>102749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9:00Z</dcterms:created>
  <dc:creator>Пользователь</dc:creator>
  <dc:description/>
  <dc:language>en-US</dc:language>
  <cp:lastModifiedBy>Пользователь</cp:lastModifiedBy>
  <dcterms:modified xsi:type="dcterms:W3CDTF">2020-09-17T13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