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val="clear" w:color="auto" w:fill="FFFFFF"/>
        <w:spacing w:beforeAutospacing="0" w:before="0" w:afterAutospacing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ПРАВИТЕЛЬСТВО НОВГОРОДСКОЙ ОБЛАСТИ</w:t>
        <w:br/>
        <w:br/>
        <w:t>ПОСТАНОВЛЕНИЕ</w:t>
        <w:br/>
        <w:br/>
        <w:t>от 20 августа 2020 года N 392</w:t>
        <w:br/>
        <w:br/>
        <w:t>О внесении изменений в Порядок предоставления социальных услуг поставщиками социальных услуг на территории Новгородской области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авительство Новгородской области постановляет: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Внести изменения в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23975126" \l "G3ULV7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Порядок предоставления социальных услуг поставщиками социальных услуг на территории Новгородской области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, утвержденный </w:t>
      </w:r>
      <w:hyperlink r:id="rId2">
        <w:r>
          <w:rPr>
            <w:rStyle w:val="InternetLink"/>
            <w:rFonts w:cs="Arial" w:ascii="Arial" w:hAnsi="Arial"/>
            <w:color w:val="3451A0"/>
          </w:rPr>
          <w:t>постановлением Правительства Новгородской области от 05.12.2014 N 596</w:t>
        </w:r>
      </w:hyperlink>
      <w:r>
        <w:rPr>
          <w:rFonts w:cs="Arial" w:ascii="Arial" w:hAnsi="Arial"/>
          <w:color w:val="444444"/>
        </w:rPr>
        <w:t> (далее Порядок)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. В пункте 5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.1. Изложить первый абзац в редакции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5. Предоставление социальных услуг осуществляется в порядке очереди. Очередь формируется в соответствии с приказом министерства труда и социальной защиты населения Новгородской области."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.2. Дополнить после первого абзаца абзацем следующего содержания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Право на внеочередное предоставление социальных услуг имеют:"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2. Исключить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подпунктах 7.6.1, 7.6.3 шестой абзац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подпункте 7.6.2 шестой, одиннадцатый абзацы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подпункте 7.6.4 шестой, двенадцатый абзацы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подпунктах 7.6.8, 8.6.3, 9.6.3 четвертый абзац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подпунктах 8.6.1, 8.6.5, 9.6.1, 9.6.2 пятый абзац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3. Дополнить подпункт 7.8 абзацами следующего содержания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Факт инвалидности получателя социальных услуг подтверждается сведениями об инвалидности, содержащимися в федеральном реестре инвалидов, а в случае отсутствия соответствующих сведений в федеральном реестре инвалидов, - копией документа, подтверждающего факт установления инвалидности, представленной получателем социальных услуг поставщику социальных услуг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ведения органов опеки и попечительства о помещении получателя социальных услуг в психоневрологические интернаты, а также о временном пребывании детей-сирот и детей, оставшихся без попечения родителей, в организациях для детей-сирот и детей, оставшихся без попечения родителей, подтверждаются сведениями, содержащимися в Единой государственной информационной системе социального обеспечения;";</w:t>
        <w:br/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4. Исключить подпункты 7.9, 7.10.2, 7.10.3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5. Дополнить подпункт 7.10.1 абзацем следующего содержания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Перевод получателя социальных услуг из дома-интерната, в том числе малой вместимости, для престарелых и инвалидов, стационарного отделения комплексных центров социального обслуживания населения в психоневрологический интернат осуществляется в первоочередном порядке, в однотипные организации - в порядке, определенном в пункте 5 Порядка;"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6. Заменить в подпункте 7.10.4 слова "После получения информации о наличии свободных мест" на "При переводе получателя социальных услуг из одной организации, осуществляющей стационарное социальное обслуживание, в другую"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7. Дополнить подпункт 8.6.4 абзацем следующего содержания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Срок предоставления в социально-реабилитационном центре социальных услуг в полустационарной форме социального обслуживания, входящих в перечень в объемах, определенных стандартами предоставления социальных услуг (приложение N 11 к Порядку), составляет не более 6 месяцев в год."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8. Дополнить подпункты 8.7, 9.7 абзацем следующего содержания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Факт инвалидности получателя социальных услуг подтверждается сведениями об инвалидности, содержащимися в федеральном реестре инвалидов, а в случае отсутствия соответствующих сведений в федеральном реестре инвалидов, - копией документа, подтверждающего факт установления инвалидности, представленной получателем социальных услуг поставщику социальных услуг;"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9. В пункте 10 приложения N 1 к Порядку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9.1. Заменить слова "справкой федерального государственного учреждения медико-социальной экспертизы об установлении нерабочей группы инвалидности родственников" на "наличием нерабочей группы инвалидности родственников"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9.2. Дополнить абзацем следующего содержания: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Наличие нерабочей группы инвалидности родственников подтверждается сведениями об инвалидности, содержащимися в федеральном реестре инвалидов, а в случае отсутствия соответствующих сведений - в федеральном реестре инвалидов, родственник получателя социальных услуг предоставляет копию документа, подтверждающего факт установления родственнику получателя социальных услуг инвалидности."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0. Изложить в графе 3 строки 1.6 приложения N 2 к Порядку третий абзац редакции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проветривание 4 раза в день, влажная уборка пола - 2 раза в день;"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1. В приложении N 8 к Порядку: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1.1. В графе 3 строки 1.4: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зложить третий абзац в редакции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Обеспечение смены, стирка, глажение постельного белья не реже 1 раза в неделю или по мере загрязнения"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ополнить абзацем следующего содержания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Оказание содействия в стирке, глажении одежды и нательного белья."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1.2. Изложить графу 3 строки 1.6 в редакции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проведение мероприятий по социокультурной реабилитации для формирования и развития интересов получателя социальных услуг, обеспечение книгами, журналами, газетами, настольными играми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культорганизатором 5 раз в неделю, продолжительностью 40 минут."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2. Заменить в графе 3: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троки 1.4 приложения N 9 к Порядку слова "Услуга предоставляется специалистом по социальной работе не более 1 раза в год продолжительностью 30 минут" на "Услуга предоставляется специалистом по социальной работе не более 2 раз в год продолжительностью 30 минут за один раз (при этом в летний период - не более одного раза продолжительностью 30 минут)"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троки 1.8 приложения N 12 к Порядку слова "Услуга предоставляется специалистом по социальной работе 1 раз в год продолжительностью 30 минут" на "Услуга предоставляется специалистом по социальной работе не более 2 раз в год продолжительностью 30 минут за один раз (при этом в летний период - не более одного раза продолжительностью 30 минут)"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3. В приложении N 14 к Порядку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3.1. Изложить графу 3 строки 1.2 в редакции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предоставление 1-разового (при получении социальных услуг до 4 часов в день: обед), 2-разового (при получении социальных услуг более 6 часов в день: обед и полдник) разнообразного питания, приготовленного из доброкачественных продуктов, удовлетворяющего потребности получателя социальных услуг по калорийности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в дни посещения получателем социальных услуг организации социального обслуживания";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3.2. Изложить графу 3 строки 1.4 в редакции: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обеспечение доставки в организацию для получения социальных услуг в пределах административно-территориального района проживания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рганизация перевозки в медицинские организации по медицинским показаниям в пределах населенного пункта, области.</w:t>
        <w:br/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рганизация перевозки в организации культуры и спорта в пределах населенного пункта по мере необходимости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о перевозке в образовательные организации производится в течение учебного года в пределах населенного пункта или административно-территориального района проживания.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должительность предоставления одной услуги 60 минут"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4. В приложении N 19 к Порядку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4.1. Заменить в графе 3 строк 1.3, 1.14, 3.3 слова "в дни посещения" на "2 раза в неделю"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4.2. Изложить графу 3 строки 1.5 в редакции:</w:t>
        <w:br/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покупка за счет средств получателя социальных услуг и доставка не более 12 куб. м дров, угля, оказание содействия в складировании топлива в предназначенное для него помещение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социальным работником 1 раз в год продолжительностью 35 минут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ращение в газовую службу, частные организации, органы местного самоуправления для оформления заявки на обеспечение газовыми баллонами, твердым топливом (другими видами топлива)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социальным работником 4 раза в год продолжительностью 35 минут"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4.3. Заменить в графе 3 строки 2.1 слова "по мере необходимости" на "не более 2 раз в месяц"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4.4. Изложить второй абзац графы 3 строки 2.3 в редакции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Услуга предоставляется социальным работником не более 2 раз в неделю продолжительностью 30 минут за одно посещение"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4.5. Изложить графу 3 строки 2.5 в редакции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содействие в госпитализации в медицинские организации в пределах административно-территориального района проживания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ызов скорой медицинской помощи и сопровождение получателя социальных услуг в медицинскую организацию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мощь в сборе вещей и документов, необходимых для госпитализации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провождение получателя социальных услуг в медицинские организации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ещение в рабочее время получателя социальных услуг в период лечения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действие в направлении по заключению врачей на санаторно-курортное лечение (в том числе на льготных условиях)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пись и сопровождение получателя социальных услуг на прием в медицинские организации в пределах административно-территориального района проживания к соответствующим врачам-специалистам, в уполномоченный орган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 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циальной защиты населения для передачи справки по установленной форме о необходимости санаторно-курортного лечения и документов для оформления путевок на санаторно-курортное лечение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социальным работником не более 2 раз в месяц продолжительностью 60 минут"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5. В приложении N 20 к Порядку: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5.1. Изложить графу 3 строки 1.5 в редакции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покупка за счет средств получателя социальных услуг и доставка не более 12 куб. м дров, угля, оказание содействия в складировании топлива в предназначенное для него помещение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социальным работником 1 раз в год продолжительностью 35 минут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ращение в газовую службу, частные организации, органы местного самоуправления для оформления заявки на обеспечение газовыми баллонами, твердым топливом (другими видами топлива)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социальным работником не более 4 раз в год продолжительностью 35 минут"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5.2. Заменить в графе 3 строки 1.14 слова "в дни посещения" на "2 раза в неделю"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5.3. Изложить в третьем абзаце графы 3 строку 2.1 в редакции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Услуга предоставляется социальным работником не более 1 раза в неделю продолжительностью 33 минуты в пределах муниципального образования"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5.4. Заменить в графе 3 строки 2.3 слова "в дни посещения" на "не более 5 раз в неделю"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5.5. Заменить в графе 3 строки 2.4 слова "1 раз в неделю" на "не более 3 раз"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5.6. Изложить графу 3 строки 2.5 в редакции: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содействие в госпитализации в медицинские организации в пределах административно-территориального района проживания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ызов скорой медицинской помощи и сопровождение получателя социальных услуг в медицинскую организацию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мощь в сборе вещей и документов, необходимых для госпитализации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провождение получателя социальных услуг в медицинские организации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ещение в рабочее время получателя социальных услуг в период лечения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действие в направлении по заключению врачей на санаторно-курортное лечение (в том числе на льготных условиях):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запись и сопровождение получателя социальных услуг на прием в медицинские организации в пределах административно-территориального района 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проживания к соответствующим врачам-специалистам, в уполномоченный орган 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циальной защиты населения для передачи справки по установленной форме о необходимости санаторно-курортного лечения и документов для оформления путевок на санаторно-курортное лечение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социальным работником не более 2 раз в месяц продолжительностью 60 минут"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5.7. Изложить в графе 3 строки 2.6 второй абзац в редакции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Услуга предоставляется социальным работником не более 2 раз в год продолжительностью 60 минут";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6. В приложении N 21 к Порядку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6.1. Заменить в графе 3 строки 1.2 слова "в дни посещения" на "3 раза в неделю"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6.2. Заменить в графе 3 строк 1.3, 2.2, 2.3 слова "в дни посещения" на "не более 5 раз в неделю"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6.3. Изложить графу 3 строки 1.6 в редакции: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покупка за счет средств получателя социальных услуг и доставка не более 12 куб. м дров, угля, оказание содействия в складировании топлива в предназначенное для него помещение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социальным работником 1 раз в год продолжительностью 35 минут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ращение в газовую службу, частные организации, органы местного самоуправления для оформления заявки на обеспечение газовыми баллонами, твердым топливом (другими видами топлива)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социальным работником 4 раза в год продолжительностью 35 минут";</w:t>
      </w:r>
    </w:p>
    <w:p>
      <w:pPr>
        <w:pStyle w:val="Formattext"/>
        <w:spacing w:beforeAutospacing="0" w:before="0" w:afterAutospacing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6.4. Изложить графу 3 строки 1.14 в редакции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оказание помощи в приеме ванны: содействие при мытье труднодоступных частей тела, оказание помощи в вытирании труднодоступных частей тела полотенцем, бритье. Услуга предоставляется 1 раз в неделю продолжительностью 30 минут за одно посещение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еспечение ухода за ногтями инструментами получателя социальных услуг. Услуга предоставляется социальным работником продолжительностью 10 минут за одно посещение: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 уходу за ногтями рук - 1 раз в неделю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 уходу за ногтями ног - 1 раз в месяц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казание помощи в смене нательного и постельного белья: услуга предоставляется социальным работником 1 раз в неделю продолжительностью 20 минут за одно посещение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Оказание помощи при использовании средств личной гигиены и (или) в пользовании туалетом: услуга предоставляется социальным работником в дни 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ещения не более 5 раз в неделю продолжительностью 15 минут за одно посещение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еспечение ухода за зубами или зубными протезами, уход за волосами (расчесывание), умывание, обтирание: услуга предоставляется социальным работником в дни посещения не более 5 раз в неделю продолжительностью 15 минут за одно посещение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казание содействия в стрижке волос: услуга предоставляется социальным работником 1 раз в месяц продолжительностью 15 минут за одно посещение"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6.5. Изложить в графе 3 строки 2.1 третий абзац в редакции: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Услуга предоставляется социальным работником не более 1 раза в неделю продолжительностью 33 минуты в пределах административно-территориального района проживания"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6.6. Изложить графу 3 строки 2.4 в редакции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содействие в госпитализации в медицинские организации в пределах административно-территориального района проживания: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ызов скорой медицинской помощи и сопровождение получателя социальных услуг в медицинскую организацию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мощь в сборе вещей и документов, необходимых для госпитализации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провождение получателя социальных услуг в медицинские организации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ещение в рабочее время получателя социальных услуг в период лечения.</w:t>
        <w:br/>
        <w:t>Содействие в направлении по заключению врачей на санаторно-курортное лечение (в том числе на льготных условиях)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пись и сопровождение получателя социальных услуг на прием в медицинские организации в пределах административно-территориального района проживания к соответствующим врачам-специалистам, в уполномоченный орган социальной защиты населения для передачи справки по установленной форме о необходимости санаторно-курортного лечения и документов для оформления путевок на санаторно-курортное лечение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социальным работником не более 2 раз в месяц продолжительностью 60 минут"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6.7. Изложить в графе 3 строки 2.5 второй абзац в редакции: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Услуга предоставляется социальным работником не более 2 раз в год продолжительностью 60 минут"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6.8. Заменить в графе 3 строки 3.3 слова "в дни посещения" на "не более 5 раз в неделю";</w:t>
        <w:br/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7. В приложении N 22 к Порядку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7.1. Заменить в графе 3 строки 1.2 слова "в дни посещения" на "3 раза в неделю";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7.2. Заменить в графе 3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трок 1.3, 1.5, 1.7, 1.10, 2.1, 2.2 слова "в дни посещения" на "не более 5 раз в неделю"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трок 3.1, 4.1 слова "в дни посещений" на "не более 5 раз в неделю"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7.3. Изложить графу 3 строки 1.11 в редакции: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оказание помощи в приеме ванны: содействие при мытье труднодоступных частей тела, оказание помощи в вытирании труднодоступных частей тела полотенцем, бритье. Услуга предоставляется 1 раз в неделю продолжительностью 30 минут за одно посещение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еспечение ухода за ногтями инструментами получателя социальных услуг. Услуга предоставляется социальным работником продолжительностью 10 минут за одно посещение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 уходу за ногтями рук - 1 раз в неделю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 уходу за ногтями ног - 1 раз в месяц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казание помощи в смене нательного и постельного белья: услуга предоставляется социальным работником 1 раз в неделю продолжительностью 20 минут за одно посещение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казание помощи при использовании средств личной гигиены и (или) в пользовании туалетом: услуга предоставляется социальным работником в дни посещения не более 5 раз в неделю продолжительностью 15 минут за одно посещение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еспечение ухода за зубами или зубными протезами, уход за волосами (расчесывание), умывание, обтирание: услуга предоставляется социальным работником в дни посещения не более 5 раз в неделю продолжительностью 15 минут за одно посещение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казание содействия в стрижке волос: услуга предоставляется социальным работником 1 раз в месяц продолжительностью 15 минут за одно посещение"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7.4. Изложить графу 3 строки 2.4 в редакции: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содействие в госпитализации в медицинские организации в пределах административно-территориального района проживания: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ызов скорой медицинской помощи и сопровождение получателя социальной услуги в медицинскую организацию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мощь в сборе вещей и документов, необходимых для госпитализации;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провождение получателя социальных услуг в медицинские организации;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ещение в рабочее время получателя социальных услуг в период лечения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действие в направлении по заключению врачей на санаторно-курортное лечение (в том числе на льготных условиях):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запись и сопровождение получателя социальных услуг на прием в медицинские организации в пределах административно-территориального района 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живания к соответствующим врачам-специалистам, в уполномоченный орган социальной защиты населения для передачи справки по установленной форме о необходимости санаторно-курортного лечения и документов для оформления путевок на санаторно-курортное лечение.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луга предоставляется социальным работником не более 2 раз в месяц продолжительностью 60 минут".</w:t>
        <w:br/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Autospacing="0" w:before="0" w:afterAutospacing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Постановление вступает в силу через 10 дней после его официального опубликования, за исключением подпунктов 1.2 - 1.4 постановления, которые вступают в силу с 1 января 2021 года.</w:t>
        <w:br/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Разместить постановление на "Официальном интернет-портале правовой информации" (www.pravo.gov.ru).</w:t>
        <w:br/>
      </w:r>
    </w:p>
    <w:p>
      <w:pPr>
        <w:pStyle w:val="Formattext"/>
        <w:spacing w:beforeAutospacing="0" w:before="0" w:afterAutospacing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Губернатор Новгородской области</w:t>
        <w:br/>
        <w:t>А.С.НИКИТ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276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027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027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3975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AEBE67-FF2A-47FE-B84A-9F9254B13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01</Words>
  <Characters>15398</Characters>
  <CharactersWithSpaces>1806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4:00Z</dcterms:created>
  <dc:creator>Пользователь Windows</dc:creator>
  <dc:description/>
  <dc:language>en-US</dc:language>
  <cp:lastModifiedBy>Пользователь Windows</cp:lastModifiedBy>
  <dcterms:modified xsi:type="dcterms:W3CDTF">2021-05-26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