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exact" w:line="240"/>
        <w:ind w:firstLine="609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лану работы отделения социального приюта для </w:t>
      </w:r>
    </w:p>
    <w:p>
      <w:pPr>
        <w:pStyle w:val="Normal"/>
        <w:spacing w:lineRule="exact" w:line="240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>детей и подростков н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 «Вместе мы смож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103"/>
        <w:gridCol w:w="2355"/>
        <w:gridCol w:w="2377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 реализации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еори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Опасна  ли рюмка водки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left="125" w:hanging="2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еори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С чего начинается пьянство?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еори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Алкоголь- разрушитель организма!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еори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Алкоголизм родителей и его влияние на психическое развитие детей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Теори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роблемы созависимости!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оя семья- мой ми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Члены семьи как фрагменты живописного полотна, и они должны дополнить друг друга так, чтобы картина обрела смысл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ьют в компании, а гибнут в одиночку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юл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- это целый ми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Человек должен знать свое Я, и знать, что ведет к величию или низости, к стыду или чести, к любви или ненависти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я семья- мое богатст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В семье ущерб для одного должен рассматриваться как ущерб для всех, комфорт каждого – как комфорт всех, честь одного- как честь всех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ья против алкого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доровый человек- не тот, кто свободен от проблем, а тот, кто умеет мудро решать их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и ценности- моя судь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Именуют богатством блага те, что вовне, настоящее благо- существует во мне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актическое зан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 определяет пу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Мы падаем сами, но нужна дружеская рука, чтобы поднять нас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2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1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7:00Z</dcterms:created>
  <dc:creator>Пестово</dc:creator>
  <dc:description/>
  <dc:language>en-US</dc:language>
  <cp:lastModifiedBy>User</cp:lastModifiedBy>
  <dcterms:modified xsi:type="dcterms:W3CDTF">2024-01-29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