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ind w:firstLine="609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лану работы отделения социального приюта для </w:t>
      </w:r>
    </w:p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>детей и подростков н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NoSpacing"/>
        <w:ind w:left="4395" w:firstLine="113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4395" w:firstLine="113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й организации семейного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билитационного досуг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</w:t>
      </w:r>
      <w:r>
        <w:rPr>
          <w:rFonts w:ascii="Times New Roman" w:hAnsi="Times New Roman"/>
          <w:sz w:val="28"/>
          <w:szCs w:val="28"/>
          <w:lang w:val="en-US"/>
        </w:rPr>
        <w:t>4</w:t>
      </w:r>
      <w:r>
        <w:rPr>
          <w:rFonts w:ascii="Times New Roman" w:hAnsi="Times New Roman"/>
          <w:sz w:val="28"/>
          <w:szCs w:val="28"/>
        </w:rPr>
        <w:t xml:space="preserve"> год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6"/>
        <w:gridCol w:w="2393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досуга «Рождественские посиделки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ое мероприятие «Зимние забавы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чер досуга с участием родителей «Традиции моей семьи!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о-игровая программа «Тяжело в учении, легко в бою», посвященная Дню защитника Отечеств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участием родителе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тро-шоу «Стиляги нашей планеты», посвященное Международному женскому дню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участием родителе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мероприятие «Как настроить ребенка на здоровый образ жизни!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с участием родителей «Чистый берег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е мероприятие с участием родителей «Вело пробег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Мастер –класс «Открытка ветерану»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 с родителям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здничный концерт для жителей стационарного отделения «Юбилейный огонь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 День защиты детей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развлекательная программа «Детство - это ты и я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на асфальте «Цвета радуги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пожарную часть, совместно с родителям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е мероприятие совместно с родителями «Кто сильнее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осипедная прогулка совместно с родителям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Закаливание организма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.сестра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наний. Конкурсно-развлекательное мероприятие «Единица и пятерка» с участием родителей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делок из природного материала совместно с родителями «Здравствуй осень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одителей в праздничном мероприятии «Осенний вернисаж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одителей в праздничном концерте в стационарном отделение социального обслуживания граждан ко Дню пожилого человека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истический поход совместно с родителям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для родителей «Права ребенка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Устами младенца», посвященная Дню  матер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ая прогулка совместно с родителями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стенгазеты совместно с родителями к Новому году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одителей в новогоднем праздние «Чудеса под Новый Год  или деревенский детектив»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571" w:leader="none"/>
                <w:tab w:val="center" w:pos="1088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по смене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АУСО «Пестовский КЦСО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ение социального приюта для детей и подростк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несовершеннолетних и родителей, участвующих в мероприятиях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22 год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535"/>
        <w:gridCol w:w="407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есовершеннолетнего</w:t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одите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55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5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625B5-9C76-4424-AFF4-A31C49D16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6:00Z</dcterms:created>
  <dc:creator>Пестово</dc:creator>
  <dc:description/>
  <dc:language>en-US</dc:language>
  <cp:lastModifiedBy>User</cp:lastModifiedBy>
  <dcterms:modified xsi:type="dcterms:W3CDTF">2024-01-29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