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лану работы отделения соци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ют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и подростков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едагога-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социального приюта для детей и подрос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 ОАУСО «Пестовский КЦСО» отделение социального приюта для детей и подростков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сихологической  устойчивости  и формирование  психологической культуры несовершеннолетних и их родителей в сферах  межличностного, семейного и родительского общения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выявление жестокого  обращения  с несовершеннолетними  детьми  в семье в рамках  проведения  профилактической  работы с родителями, несовершеннолетними  воспитанниками и сотрудниками приюта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 в здоровом образе жизни и профилактике вредных зависимостей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оциальных контактов подростков,  включение  в разнообразные  виды деятельности, содействие в планировании перспективной жизненной позиции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оспитания личностных качеств, индивидуальных интересов и способностей  воспитанников приюта; анализ  и обобщение опыта социально-педагогической  деятельности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трудников учреждения, направленное на создание  благоприятных условий  для максимально полной адаптации – организация  раннего выявления социального неблагополучия семей  с детьми и комплексной работы с ними  для  предотвращения распада семьи,  и лишения  родительских прав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недрения и распространения современных  технологий  профилактической и реабилитационной работы с детьми,  пострадавшими от жестокого  обращения, в том числе  жертвами преступлений сексуального характера, и их семьями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семьей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воспитанниками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850"/>
        <w:gridCol w:w="2951"/>
        <w:gridCol w:w="2204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держание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жидаемый результат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и выполнен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бота с семь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агностика семьи с целью определения  типа семьи, стиля отношений в семье, характера взаимоотношений родителей  с ребенком,  оценка стресс-факторов в семье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бор информации о семье и семейных взаимоотношения, выявление основных проблем семьи.              Профилактика семейных дисфункций и налаживание семейных коммуникаций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периода пребывания н\л в отделении социального приюта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ещение семей воспитанников отделения с целью  профилактической, просветительской, правовой и консультативной работы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ышение социального статуса семьи.                             Обеспечение защиты прав и законных интересов семьи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периода пребывания н\л в отделении социального приюта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сихолого-педагогическое консультирование родителей по запросу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ранение причин, условий, стресс-факторов, вызывающих неблагополучие в семье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периода пребывания н\л в отделении социального приюта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разъяснительной работы среди родителей о пагубности употребления ПАВ, алкоголя, табакокурения (индивидуальные консультации)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граничение и избавление от пагубных привычек  членов семьи несовершеннолетних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периода пребывания н\л в отделении социального приюта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действие семье в избавлении от пагубных привычек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беждение родителей в необходимости обратиться за консультацией к врачу-наркологу и при необходимости, пройти курс лечения от алкогольной зависимости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периода пребывания н\л в отделении социального приюта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 информационных стендов для родителей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ирование родителей по актуальным проблемам  в развитии и воспитании ребенка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периода пребывания н\л в отделении социального приюта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воспитательно-профилактической работы с родителями: (родительские часы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Принципы взаимодействия взрослых и детей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Типы воспитания детей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Необходимость создания благоприятного климата в семье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Взаимоотношения в семье – отражение в ребенке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Детская агрессия: причины, проявление, пути преодоления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Как  воспитывать детей без насилия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Роль семьи в развитии личности ребенк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Повышение информированности родителей о формах насилия в отношении детей и ответственности за действия, направленные против детей, правилах безопасности в целях предотвращения преступных посягательств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10 правил воспитания ребенк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Круглый стол «Возрастные  особенности подросткового период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Причины подросткового суицида. Роль взрослых в оказании помощи подростку в кризисных ситуациях»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ранение причин и условий  стресс-факторов, вызывающих неблагополучие в семь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вещение родителей с методами воспитания детей без применения насилия над ним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периода пребывания н\л в отделении социального приют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бота с воспитанника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>
          <w:trHeight w:val="43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ичная диагностика вновь поступивших детей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ыявление особенностей психического развития н\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ыявление личностных особенност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пределение эмоционального состояния н\л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оевременное оказание психологической помощи н\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ые 10 рабочих дней с момента поступления н\л в учреждение</w:t>
            </w:r>
          </w:p>
        </w:tc>
      </w:tr>
      <w:tr>
        <w:trPr>
          <w:trHeight w:val="38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итогового психолого-педагогического обследования об уровне  психического развития н\л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едение итогов реализации индивидуальной программы реабилитации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7 дней до выбытия н\л из учреждения.</w:t>
            </w:r>
          </w:p>
        </w:tc>
      </w:tr>
      <w:tr>
        <w:trPr>
          <w:trHeight w:val="38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повая коррекционно-развивающая работа  направленная на развитие коммуникативных способностей, личностно-эмоциональному развитию н\л, занятия по психо-гимнастике, релаксации коррекции эмоционального неблагополучия у детей  средствами арт-терапии, противодействию жестокого обращения с детьми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Спокойствие, только спокойствие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Развитие познавательных способносте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Как  научить детей сотрудничать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Умники и умницы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На тропе доверия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«Сохранение психологического здоровья детей средствами арт-терапи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Песочные фантазии»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азание помощи несовершеннолетним, перенёсшим психофизическое насил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потребности в здоровом образе жизни и профилактике вредных зависимост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монизация общего психоэмоционального  состояния ребен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одоление возможных трудностей в личностном развитии детей, создание комфортного микроклимата для ребен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действие несовершеннолетним в профессиональной ориентации и получение специальности и образования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периода пребывания ребенка в социальном приюте для детей и подростков.</w:t>
            </w:r>
          </w:p>
        </w:tc>
      </w:tr>
      <w:tr>
        <w:trPr>
          <w:trHeight w:val="3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рганизационно-методическ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ование работы по программам внутри учреждения на 2024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зор нормативно-правовых актов в сфере социальной защиты населения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едение в проблему, знакомство с графиком работы, работы по программам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</w:tr>
      <w:tr>
        <w:trPr>
          <w:trHeight w:val="38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СПМПк с целью определения методов и приемов воспитания и обучения каждого конкретного воспитанник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еделение форм взаимодействия между воспитателями и воспитанниками отделения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но графика проведения СПМПк</w:t>
            </w:r>
          </w:p>
        </w:tc>
      </w:tr>
      <w:tr>
        <w:trPr>
          <w:trHeight w:val="38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видуальная консультация с вновь поступившими специалистами (особенности ребенка, пережившего насилие, жестокое обращение)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едение итогов реализации индивидуальной программы реабилитации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едение итогов реализации индивидуальной программы реабилитации.</w:t>
            </w:r>
          </w:p>
        </w:tc>
      </w:tr>
      <w:tr>
        <w:trPr>
          <w:trHeight w:val="38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упление на МО по темам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с семьями и детьми, находящимися в социально-опасно положении. Работа со случаем (практическое занятие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афорические арт-терапевтические инструменты в работе с детьми и подростками. Сочетание арт-терапии и работы с применением метафорических кар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илактика самовольных уходов несовершеннолетних, а также выявление и устранение в устранение причин и условий, способствующих этом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афорические ассоциативные карты в работе с родителями и деть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с детскими страхами с помощью интерактивной песочниц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бщение опыта работы комнаты по игровой терапии для детей, перенесших насилие, с агрессивным поведением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ньшение факторов риска приводящих к безнадзорности правонарушениям и злоупотреблению психоактивными вещества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овысить  профессиональное мастерство педагогов  посредством использования арт-терапевтических технологий для формирования эмоциональной стабильности и восстановления психологического здоровья несовершеннолетни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рганизации профилактической работы по предупреждению самовольных уходов среди воспитанник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C5"/>
              <w:widowControl/>
              <w:spacing w:beforeAutospacing="0" w:before="30" w:afterAutospacing="0" w:after="3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с</w:t>
            </w:r>
            <w:r>
              <w:rPr>
                <w:rStyle w:val="C2"/>
                <w:color w:val="000000"/>
                <w:kern w:val="0"/>
                <w:sz w:val="28"/>
                <w:szCs w:val="28"/>
                <w:lang w:val="ru-RU" w:bidi="ar-SA"/>
              </w:rPr>
              <w:t>нятие психологического и эмоционального напряжения;</w:t>
            </w:r>
          </w:p>
          <w:p>
            <w:pPr>
              <w:pStyle w:val="C5"/>
              <w:widowControl/>
              <w:spacing w:beforeAutospacing="0" w:before="30" w:afterAutospacing="0" w:after="3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kern w:val="0"/>
                <w:sz w:val="28"/>
                <w:szCs w:val="28"/>
                <w:lang w:val="ru-RU" w:bidi="ar-SA"/>
              </w:rPr>
              <w:t>-создание атмосферы безопасности и дове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филактика и коррекция нарушений психологического здоровья дет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бобщение опыта работы комнаты по игровой терапии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Педагог-психолог:             Н.В. Михайл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74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basedOn w:val="DefaultParagraphFont"/>
    <w:qFormat/>
    <w:rsid w:val="00c939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4c8"/>
    <w:pPr>
      <w:spacing w:before="0" w:after="200"/>
      <w:ind w:left="720" w:hanging="0"/>
      <w:contextualSpacing/>
    </w:pPr>
    <w:rPr/>
  </w:style>
  <w:style w:type="paragraph" w:styleId="C5" w:customStyle="1">
    <w:name w:val="c5"/>
    <w:basedOn w:val="Normal"/>
    <w:qFormat/>
    <w:rsid w:val="00c939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974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ГОСТ — сортировка по именам" Version="2003"/>
</file>

<file path=customXml/itemProps1.xml><?xml version="1.0" encoding="utf-8"?>
<ds:datastoreItem xmlns:ds="http://schemas.openxmlformats.org/officeDocument/2006/customXml" ds:itemID="{8C095386-42A2-44FE-AA71-55391C6FA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1249</Words>
  <Characters>7121</Characters>
  <CharactersWithSpaces>835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09:00Z</dcterms:created>
  <dc:creator>александр</dc:creator>
  <dc:description/>
  <dc:language>en-US</dc:language>
  <cp:lastModifiedBy>User</cp:lastModifiedBy>
  <dcterms:modified xsi:type="dcterms:W3CDTF">2024-01-29T13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