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работы отделения социального приюта для детей и подростков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седаний педагогических советов</w:t>
      </w:r>
    </w:p>
    <w:tbl>
      <w:tblPr>
        <w:tblStyle w:val="a3"/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134"/>
        <w:gridCol w:w="8255"/>
        <w:gridCol w:w="3826"/>
      </w:tblGrid>
      <w:tr>
        <w:trPr>
          <w:trHeight w:val="83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овестка дн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тветственное лицо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и принятие к утверждению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план отделения социального приюта для детей и подростков на 2024 г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общеобразовательные программы  на 2024  г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а контроля  за образовательной деятельностью на 2024 г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проведения открытых занятий (мероприятий) педагогами на 2024 год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ассмотрении кандидатур педагогов к занесению на Доску почет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ланировании обучения на курсах  повышения квалификации в 2024 году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локальных а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392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аттестации педагогических работни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ru-RU" w:eastAsia="ru-RU" w:bidi="ar-SA"/>
              </w:rPr>
              <w:t>Об организация летнего отдыха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рассмотрении кандидатур педагогов для участия во Всероссийском  конкурсе на звание «Лучший работник учреждения социального обслуживания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нормах профессиональной этики педагогических работник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результатов педагогической деятельности коллектива в образовательно-воспитательном процессе за первое полугодие 2024 год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  <w:tr>
        <w:trPr>
          <w:trHeight w:val="60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ыполнении образовательных программ и годовых индивидуальных планов педагогов дополнительного образова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 отделением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8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8b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70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8:00Z</dcterms:created>
  <dc:creator>1</dc:creator>
  <dc:description/>
  <dc:language>en-US</dc:language>
  <cp:lastModifiedBy>User</cp:lastModifiedBy>
  <cp:lastPrinted>2018-12-05T10:31:00Z</cp:lastPrinted>
  <dcterms:modified xsi:type="dcterms:W3CDTF">2024-01-29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