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работы от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приюта для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остков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работы                                                                                                                                                          социально-психолого-медико-педагогического  консилиума  (СПМПк)                                                                             ОАУСО «Пестовский КЦСО»                                                                                             отделение социального приюта для детей и подростков                                      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иагностико-коррекционного  социально-психолого-медико-педагогического  сопровождение  воспитанников отделения социального приюта для детей и подростков, воспитанников с отклонениями в развитии, исходя и реальных возможностей и в соответствии со специальными  образовательными  потребностями, возрастными и индивидуальными особенностями, состоянием здоровья детей (воспитан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и комплексное обследование  детей, имеющих  отклонения в адаптации, в обучении и п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физических, интеллектуальных и эмоционально-личностных перегрузок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езервных возможностей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характера, продолжительности и эффективности  специальной  (коррекционной) помощи, исходя  из имеющихся в данном учреждении  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коррекционных мероприятий с целью преодоления  отклонений и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  в ходе  разрешения  сложных или конфликтных педагогически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едение документации,  отражающей актуальное развитие ребенка,  диагностику е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едагогами и специалистами, участвующими в деятельности СПМПк, формирование целостных представлений о причинах, характере, возможных путях трудностей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ПМПк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ПМПк</w:t>
      </w:r>
    </w:p>
    <w:tbl>
      <w:tblPr>
        <w:tblStyle w:val="a4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810"/>
        <w:gridCol w:w="1996"/>
        <w:gridCol w:w="2514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 выполнения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ение  нормативно-правовой базы: положение о социально-психолого-медико-педагогическом консилиуме. Разработка и утверждение  программ социальной реабилитации.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СПМП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 деятельности  социально-психолого-медико-педагогического консилиума на  2024 год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СПМП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документации  на СПМП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коррекционной работы с воспитанниками по результатам динамики адаптации.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СПМП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динамики  развития и коррекции воспитанников, планирование воспитательно-коррекционной работы с детьми.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СПМП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профилактической работы по предупреждению  самовольных уходов  и травматизма.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й педагог      педагог- психоло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эффективности  и анализ  коррекционно-развивающей работы с воспитанниками.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квартально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ПМПк          члены СПМП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ПМПк.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но  плана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60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и члены  СПМП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явление воспитанников «группы риска». Оценка уровня актуальности состояния  воспитанника. Определение  дальнейшего маршрута и видов коррекционной помощи.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СПМП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актика суицидального поведения среди детей и подростков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ирование в решении сложных и конфликтных ситуаций.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лены СПМП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4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ый консилиум. Анализ работы СПМПк  за 2024 год. Обсуждение перспективного  плана работы на 2025 год.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декабрь</w:t>
            </w:r>
          </w:p>
        </w:tc>
        <w:tc>
          <w:tcPr>
            <w:tcW w:w="2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ПМПК          члены ПМПк</w:t>
            </w:r>
          </w:p>
        </w:tc>
      </w:tr>
    </w:tbl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f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3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a23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534</Words>
  <Characters>3050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2:00Z</dcterms:created>
  <dc:creator>александр</dc:creator>
  <dc:description/>
  <dc:language>en-US</dc:language>
  <cp:lastModifiedBy>User</cp:lastModifiedBy>
  <dcterms:modified xsi:type="dcterms:W3CDTF">2024-05-28T1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