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март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21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6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0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6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6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8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чные услуги 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6  челове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8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139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4-05-22T08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